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6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A. MICHELSON E FILHOS LTDA (01.773.039/0001-04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POSTE DE CONCRETO E CABO MULTIPLEXADO PARA INSTALAÇÃO DA ENTRADA DE ENERGIA NO CENTRO EDUCACIONAL INFANTIL SEMENTES DO AMANHÃ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174,00 (Dois mil, cento e setenta e quatro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31 de janei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ario</cp:lastModifiedBy>
  <cp:lastPrinted>2011-08-18T14:43:00Z</cp:lastPrinted>
  <dcterms:modified xsi:type="dcterms:W3CDTF">2019-01-31T13:47:00Z</dcterms:modified>
  <cp:revision>38</cp:revision>
  <dc:subject/>
  <dc:title>ESTADO DE SANTA CATARINA</dc:title>
</cp:coreProperties>
</file>