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13/2018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20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JOCIMAR FIGUEIRED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pt-BR"/>
        </w:rPr>
        <w:t>CONTRATAÇÃO DE EMPRESA PARA PRESTAÇÃO DE SERVIÇOS EM MÃO DE OBRA NA MANUTENÇÃO E MELHORIA DA ILUMINAÇÃO PÚBLICA INCLUINDO RUAS, PRAÇAS, CANTEIROS, PONTES E OUTROS, NAS ÁREAS DE ATUAÇÃO DA CELESC, ALÉM DE SERVIÇOS EM MÃO DE OBRA PARA INSTALAÇÃO DE DECORAÇÃO EM DATAS ESPECIFIC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42.35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31/01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31/01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0:00Z</dcterms:created>
  <dc:creator>.</dc:creator>
  <dc:description/>
  <cp:keywords/>
  <dc:language>en-US</dc:language>
  <cp:lastModifiedBy>Joice</cp:lastModifiedBy>
  <cp:lastPrinted>2019-01-31T15:32:00Z</cp:lastPrinted>
  <dcterms:modified xsi:type="dcterms:W3CDTF">2019-02-04T13:00:00Z</dcterms:modified>
  <cp:revision>2</cp:revision>
  <dc:subject/>
  <dc:title>Meu Modelo</dc:title>
</cp:coreProperties>
</file>