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RECEBIMENTO E ABERTURA DOS ENVELOPES E JULGAMENTO DA CHAMADA PÚBLIC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4/02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1/201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spensa de Licitação – 111/2018 - Chamada Públ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  <w:lang w:eastAsia="pt-BR"/>
        </w:rPr>
        <w:t xml:space="preserve">CHAMADA PÚBLICA PARA AQUISIÇÃO DE GÊNEROS ALIMENTÍCIOS DIRETAMENTE DA AGRICULTURA FAMILIAR E DO EMPREENDEDOR FAMILIAR RURAL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PARA O ATENDIMENTO AO PROGRAMA NACIONAL DE ALIMENTAÇÃO ESCOLAR - PNA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o dia e horário supramencionados, na sede da Prefeitura Municipal, reunidos, em sessão pública na sala de reuniões os membros da Comissão Permanente de Licitações, nomeados pela Portaria nº 001/2018, incumbida de dirigir e julgar o procedimento licitatório tipo dispensa, Chamada Pública, que objetiva 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QUISIÇÃO DE GÊNEROS ALIMENTÍCIOS PARA ALIMENTAÇÃO ESCOLAR, ATRAVÉS DA AGRICULTURA FAMILIAR, DESTINADOS AO PROGRAMA NACIONAL DE ALIMENTAÇÃO ESCOLAR – PNA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A Chamada Pública foi devidamente publicada na imprensa oficial do Município. O período inicialmente aberto para apresentação dos envelopes contendo a documentação para habilitação e os projetos de venda foi de 18/12/2018 a 04/02/2019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berta a sessão, o Presidente da Comissão de Licitação conferiu com os presentes os envelopes protocolados para certificar-se de que os mesmos permanecem lacrados, sem nenhum tipo de violação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Protocolou os envelopes necessários para a realização do certame no Setor de Licitações da Prefeitura até o horário estipulado (9:00 horas do dia 04/02/219) somente o Grupo Formal da Agricultura Familiar, detentor de DAP Jurídica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ASTELINHO DOS PRODUTOS COLONIAIS LTDA ME.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Nenhum representante se fez presente na sessão. Dando início aos trabalhos, o presidente da comissão permanente de licitações procedeu a abertura dos envelopes nº 1, contendo os documentos de habilitação exigidos no edital, sendo os mesmos analisados e rubricados por todos os presentes. Todos os documentos encontram-se de acordo sendo a licitante considerada habilitada. Em seguida, abriu-se o envelope contento o projeto de venda, o qual foi analisado e rubricado por todos os presentes. Elaborou-se o quadro em anexo, com o fornecedor credenciado e seu respectivo item de interesse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Colocada a palavra a disposição dos presentes, todos declinaram do direito de usá-la. Para os itens 01, 03, 04 e 05 não houve credenciados, ficando os mesmos desertos e prejudicados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OMISSÃO PERMANENTE DE LICITAÇÕES</w:t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NEXO A ATA – RELAÇÃO DE LICITANTES E SEUS ITENS DE INTERESS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93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193"/>
        <w:gridCol w:w="580"/>
        <w:gridCol w:w="700"/>
        <w:gridCol w:w="860"/>
        <w:gridCol w:w="1140"/>
      </w:tblGrid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Credenciado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Produt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Qt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Valo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astelinho dos Produtos Coloniais Ltda ME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02 – Suco de uva tinto integral [...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U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,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3.075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3.075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GERAL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3.075,00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.</dc:creator>
  <dc:description/>
  <cp:keywords/>
  <dc:language>en-US</dc:language>
  <cp:lastModifiedBy>Usuario</cp:lastModifiedBy>
  <cp:lastPrinted>2015-03-11T09:56:00Z</cp:lastPrinted>
  <dcterms:modified xsi:type="dcterms:W3CDTF">2019-02-04T11:14:00Z</dcterms:modified>
  <cp:revision>58</cp:revision>
  <dc:subject/>
  <dc:title>Meu Modelo</dc:title>
</cp:coreProperties>
</file>