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2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9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FARMAHAAS DROGRARIA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FORNECIMENTO DE MEDICAMENTOS NÃO CONSTANTES DA LISTAGEM PADRONIZADA DA FARMÁCIA BÁSICA DO SUS MUNICIPAL, OU EM FALTA, OBRIGATORIAMENTE CONSTANTES DA LISTA DE PREÇOS DE MEDICAMENTOS OFICIAL DA ANVISA/CMED, DISPONÍVEL NO ENDEREÇO http://portal.anvisa.gov.br/medicamentos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MEDICAMENTOS DE REFERÊNCIA/ÉTICOS 18,70%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MENTOS GENÉRICOS 24,00%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MENTOS SIMILARES 28,50%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31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31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2:00Z</dcterms:created>
  <dc:creator>.</dc:creator>
  <dc:description/>
  <cp:keywords/>
  <dc:language>en-US</dc:language>
  <cp:lastModifiedBy>Joice</cp:lastModifiedBy>
  <cp:lastPrinted>2019-01-31T15:32:00Z</cp:lastPrinted>
  <dcterms:modified xsi:type="dcterms:W3CDTF">2019-02-04T11:18:00Z</dcterms:modified>
  <cp:revision>3</cp:revision>
  <dc:subject/>
  <dc:title>Meu Modelo</dc:title>
</cp:coreProperties>
</file>