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7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7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 xml:space="preserve">CONTRATAÇÃO DE EMPRESA PARA PRESTAÇÃO DE </w:t>
      </w:r>
      <w:r>
        <w:rPr>
          <w:rFonts w:cs="Calibri" w:ascii="Calibri" w:hAnsi="Calibri"/>
          <w:sz w:val="22"/>
          <w:szCs w:val="22"/>
        </w:rPr>
        <w:t>SERVIÇOS DE CONFECÇÃO DE CARNES DE IPTU E BOLETOS DE NOTIFICAÇÃO DE DÉBITO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709"/>
        <w:gridCol w:w="5973"/>
        <w:gridCol w:w="992"/>
        <w:gridCol w:w="99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ÇOS DE CONFECÇÃO E IMPRESSÃO DE CARNES DE IPTU E BOLETOS DE NOTIFICAÇÃO DE DÉB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688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NES DE IPTU - COLOR – COMPOSIÇÃO E ENCARTE, PROTOCOLO, CAPA, IMAGEM CADASTRAL, NOTIFICAÇÃO DE LANÇAMENTO, 01 PARCELA ÚNICA, 06 PARCELAS MENSAIS E CONTRAC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60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LETOS DE NOTIFICAÇÃO DE DÉBITO FISCAL - PRÉ-NOMINADOS E AUTO-ENVELOPADOS, IMPRESSÃO DUPLEX FACES EM PRETO MONOCROMÁTICO, PAPEL OFF-SET 75G/M² NO FORMATO A4 E CÓDIGO DE BARRAS PADRÃO FEBRABA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´S – PRÉ-NOMIDADAS, IMPRESSÃO DUPLEX FACE EM PRETO MONOCROMÁTICO, TAMANHO EQUIVALENTE A 1/3 DE FOLHA A4, PAPEL SULFITE 75G/M², PADRÃO DOS CORREIOS. ALCEAMENTO E APRISIONAMENTO DOS AR´S AOS BOLETOS DE NOTIFICAÇÃO DE DÉBITO FIS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se faz necessária para a confecção e impressão de carnes de IPTU e boletos de notificação de débi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POSTMIX SOLUÇÕES GRÁFICAS EIRELI, </w:t>
      </w:r>
      <w:r>
        <w:rPr>
          <w:rFonts w:cs="Calibri" w:ascii="Calibri" w:hAnsi="Calibri"/>
          <w:sz w:val="22"/>
          <w:szCs w:val="22"/>
        </w:rPr>
        <w:t xml:space="preserve">inscrita no CNPJ sob o nº 02.089.950/0001-60, com sede na Rua João Pio Duarte Silva, nº 42, Bairro Corrego Grande, Cidade de Florianópolis, Estado de Santa Catarina, representada por </w:t>
      </w:r>
      <w:r>
        <w:rPr>
          <w:rFonts w:cs="Calibri" w:ascii="Calibri" w:hAnsi="Calibri"/>
          <w:b/>
          <w:sz w:val="22"/>
          <w:szCs w:val="22"/>
        </w:rPr>
        <w:t>WAGNER CORDENONSI TOMBI</w:t>
      </w:r>
      <w:r>
        <w:rPr>
          <w:rFonts w:cs="Calibri" w:ascii="Calibri" w:hAnsi="Calibri"/>
          <w:sz w:val="22"/>
          <w:szCs w:val="22"/>
        </w:rPr>
        <w:t>, portador da Carteira de Identidade nº 08.987.607-2 e CPF nº 196.995.778-6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4.688,00 (Quatro mil, seiscentos e oitenta e oit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i/>
          <w:sz w:val="20"/>
          <w:szCs w:val="20"/>
        </w:rPr>
        <w:t>03.001.0004.0122.0300.2301.3390396300.1000000 – Recursos ordinários – Atividades administrativas e financei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a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31 de jan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01T12:57:00Z</dcterms:modified>
  <cp:revision>90</cp:revision>
  <dc:subject/>
  <dc:title>Meu Modelo</dc:title>
</cp:coreProperties>
</file>