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7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POSTMIX SOLUÇÕES GRAFICAS EIRELI (02.089.950/0001-60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 xml:space="preserve">CONTRATAÇÃO DE EMPRESA PARA PRESTAÇÃO DE </w:t>
      </w:r>
      <w:r>
        <w:rPr>
          <w:sz w:val="20"/>
          <w:szCs w:val="20"/>
        </w:rPr>
        <w:t>SERVIÇOS DE CONFECÇÃO DE CARNES DE IPTU E BOLETOS DE NOTIFICAÇÃO DE DÉBITOS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688,00 (Quatro mil seiscentos e oitenta e oit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31 de jan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1-31T13:49:00Z</dcterms:modified>
  <cp:revision>38</cp:revision>
  <dc:subject/>
  <dc:title>ESTADO DE SANTA CATARINA</dc:title>
</cp:coreProperties>
</file>