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4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AQUISIÇÃO DE MÓVEIS SOB MEDIDA PARA EQUIPAR O CENTRO EDUCACIONAL INFANTIL SEMENTES DO AMANHÃ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4 de fevereir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4 de fevereir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1 de fevereiro de 2019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ario</cp:lastModifiedBy>
  <dcterms:modified xsi:type="dcterms:W3CDTF">2019-01-30T11:30:00Z</dcterms:modified>
  <cp:revision>23</cp:revision>
  <dc:subject/>
  <dc:title/>
</cp:coreProperties>
</file>