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3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JEAN MICHEL GRUNDMANN, torna público para conhecimento dos interessados, que fica retificado o Edital de Pregão Presencial nº 3/2019 e Termo de Referência que tem por objeto a </w:t>
      </w:r>
      <w:r>
        <w:rPr>
          <w:rFonts w:cs="Times New Roman" w:ascii="Times New Roman" w:hAnsi="Times New Roman"/>
          <w:b/>
          <w:bCs/>
          <w:lang w:eastAsia="pt-BR"/>
        </w:rPr>
        <w:t>CONTRATAÇÃO DE EMPRESA PARA PRESTAÇÃO DE SERVIÇO MÓVEL DE TRANSPORTE TERRESTRE, APTO A REALIZAR REMOÇÕES DE PACIENTES DE BAIXA, MÉDIA, E ALTA COMPLEXIDADE, DE TODAS AS IDADES, POR MEIO DE AMBULÂNCIAS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– Fica alterado no edital a quilometragem de que trata o item 1.1.8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1.8 - Demais obrigações da Contra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contratada deverá possuir uma base no máximo a 70 quilômetros do município de Benedito Novo, a fim de atender às solicitações no prazo solici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2.1 - Tendo em vista as alterações efetuadas, fica estabelecida nova data para a realização do certame. </w:t>
      </w:r>
      <w:r>
        <w:rPr>
          <w:rFonts w:cs="Times New Roman" w:ascii="Times New Roman" w:hAnsi="Times New Roman"/>
          <w:b/>
        </w:rPr>
        <w:t>RECEBIMENTO DAS PROPOSTAS</w:t>
      </w:r>
      <w:r>
        <w:rPr>
          <w:rFonts w:cs="Times New Roman" w:ascii="Times New Roman" w:hAnsi="Times New Roman"/>
        </w:rPr>
        <w:t xml:space="preserve">: até às 14h do dia 14/02/2019. </w:t>
      </w:r>
      <w:r>
        <w:rPr>
          <w:rFonts w:cs="Times New Roman" w:ascii="Times New Roman" w:hAnsi="Times New Roman"/>
          <w:b/>
          <w:u w:val="single"/>
        </w:rPr>
        <w:t>ENTREGA DOS ENVELOPE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é as 14h do dia 14 de fevereiro de 2019, no Setor de Protocolo da Prefeitur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BERTURA</w:t>
      </w:r>
      <w:r>
        <w:rPr>
          <w:rFonts w:cs="Times New Roman" w:ascii="Times New Roman" w:hAnsi="Times New Roman"/>
        </w:rPr>
        <w:t>: às 14:05h do dia 14 de fevereiro de 2019, na Sala de Reuniões, 2º Piso, no Prédio da Prefeitura de Benedito N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30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DNAM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/>
            <w:drawing>
              <wp:inline distT="0" distB="0" distL="0" distR="0">
                <wp:extent cx="96202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bidi="hi-IN"/>
              </w:rPr>
              <w:t>licitacao@beneditonovo.sc.gov.br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ario</cp:lastModifiedBy>
  <cp:lastPrinted>2016-12-09T09:13:00Z</cp:lastPrinted>
  <dcterms:modified xsi:type="dcterms:W3CDTF">2019-01-30T14:53:00Z</dcterms:modified>
  <cp:revision>34</cp:revision>
  <dc:subject/>
  <dc:title/>
</cp:coreProperties>
</file>