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jc w:val="both"/>
        <w:rPr>
          <w:rFonts w:ascii="Times New Roman" w:hAnsi="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lang w:eastAsia="pt-BR"/>
        </w:rPr>
        <w:t>CONTRATAÇÃO DE EMPRESA PARA PRESTAÇÃO DE SERVIÇO MÓVEL DE TRANSPORTE TERRESTRE, APTO A REALIZAR REMOÇÕES DE PACIENTES DE BAIXA, MÉDIA, E ALTA COMPLEXIDADE, DE TODAS AS IDADES, POR MEIO DE AMBULÂNCIAS.</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14/02/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14/02/2019</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14: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w:t>
      </w:r>
      <w:r>
        <w:rPr>
          <w:rFonts w:cs="Times New Roman" w:ascii="Times New Roman" w:hAnsi="Times New Roman"/>
          <w:sz w:val="22"/>
          <w:szCs w:val="22"/>
          <w:lang w:eastAsia="pt-BR"/>
        </w:rPr>
        <w:t xml:space="preserve">a </w:t>
      </w:r>
      <w:r>
        <w:rPr>
          <w:rFonts w:cs="Times New Roman" w:ascii="Times New Roman" w:hAnsi="Times New Roman"/>
          <w:b/>
          <w:bCs/>
          <w:sz w:val="22"/>
          <w:szCs w:val="22"/>
          <w:lang w:eastAsia="pt-BR"/>
        </w:rPr>
        <w:t>CONTRATAÇÃO DE EMPRESA PARA PRESTAÇÃO DE SERVIÇO MÓVEL DE TRANSPORTE TERRESTRE, APTO A REALIZAR REMOÇÕES DE PACIENTES DE BAIXA, MÉDIA, E ALTA COMPLEXIDADE, DE TODAS AS IDADES, POR MEIO DE AMBULÂNCIA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63" w:type="dxa"/>
        <w:jc w:val="left"/>
        <w:tblInd w:w="0" w:type="dxa"/>
        <w:tblLayout w:type="fixed"/>
        <w:tblCellMar>
          <w:top w:w="0" w:type="dxa"/>
          <w:left w:w="70" w:type="dxa"/>
          <w:bottom w:w="0" w:type="dxa"/>
          <w:right w:w="70" w:type="dxa"/>
        </w:tblCellMar>
      </w:tblPr>
      <w:tblGrid>
        <w:gridCol w:w="620"/>
        <w:gridCol w:w="651"/>
        <w:gridCol w:w="580"/>
        <w:gridCol w:w="5657"/>
        <w:gridCol w:w="1275"/>
        <w:gridCol w:w="1180"/>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Lote</w:t>
            </w:r>
          </w:p>
        </w:tc>
        <w:tc>
          <w:tcPr>
            <w:tcW w:w="6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Qtd</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65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Descrição do Objeto</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Unitário</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Total</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1</w:t>
            </w:r>
          </w:p>
        </w:tc>
        <w:tc>
          <w:tcPr>
            <w:tcW w:w="651"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 </w:t>
            </w:r>
          </w:p>
        </w:tc>
        <w:tc>
          <w:tcPr>
            <w:tcW w:w="56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TRANSPORTE DE PACIENTES EM AMBULÂNCIA UTI</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 </w:t>
            </w:r>
            <w:r>
              <w:rPr>
                <w:rFonts w:cs="Times New Roman" w:ascii="Times New Roman" w:hAnsi="Times New Roman"/>
                <w:b/>
                <w:color w:val="000000"/>
                <w:sz w:val="18"/>
                <w:szCs w:val="18"/>
                <w:lang w:eastAsia="pt-BR"/>
              </w:rPr>
              <w:t>-</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42.730,00 </w:t>
            </w:r>
          </w:p>
        </w:tc>
      </w:tr>
      <w:tr>
        <w:trPr>
          <w:trHeight w:val="48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1.1</w:t>
            </w:r>
          </w:p>
        </w:tc>
        <w:tc>
          <w:tcPr>
            <w:tcW w:w="6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25</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DE PACIENTES EM AMBULÂNCIA UTI SEM RETORNO, TARIFA MÍNIMA ATÉ 65KM</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w:t>
            </w:r>
            <w:r>
              <w:rPr>
                <w:rFonts w:cs="Times New Roman" w:ascii="Times New Roman" w:hAnsi="Times New Roman"/>
                <w:color w:val="000000"/>
                <w:sz w:val="18"/>
                <w:szCs w:val="18"/>
                <w:lang w:eastAsia="pt-BR"/>
              </w:rPr>
              <w:t>1.014,38</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5.359,50 </w:t>
            </w:r>
          </w:p>
        </w:tc>
      </w:tr>
      <w:tr>
        <w:trPr>
          <w:trHeight w:val="329"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1.2</w:t>
            </w:r>
          </w:p>
        </w:tc>
        <w:tc>
          <w:tcPr>
            <w:tcW w:w="6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250</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M</w:t>
            </w:r>
          </w:p>
        </w:tc>
        <w:tc>
          <w:tcPr>
            <w:tcW w:w="56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DE PACIENTES EM AMBULÂNCIA UTI, KM RODADO</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w:t>
            </w:r>
            <w:r>
              <w:rPr>
                <w:rFonts w:cs="Times New Roman" w:ascii="Times New Roman" w:hAnsi="Times New Roman"/>
                <w:color w:val="000000"/>
                <w:sz w:val="18"/>
                <w:szCs w:val="18"/>
                <w:lang w:eastAsia="pt-BR"/>
              </w:rPr>
              <w:t>9,93</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482,50 </w:t>
            </w:r>
          </w:p>
        </w:tc>
      </w:tr>
      <w:tr>
        <w:trPr>
          <w:trHeight w:val="48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1.3</w:t>
            </w:r>
          </w:p>
        </w:tc>
        <w:tc>
          <w:tcPr>
            <w:tcW w:w="6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80</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HR</w:t>
            </w:r>
          </w:p>
        </w:tc>
        <w:tc>
          <w:tcPr>
            <w:tcW w:w="56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DE PACIENTES EM AMBULÂNCIA UTI, HORA PARADA APÓS 40 MINUTOS</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w:t>
            </w:r>
            <w:r>
              <w:rPr>
                <w:rFonts w:cs="Times New Roman" w:ascii="Times New Roman" w:hAnsi="Times New Roman"/>
                <w:color w:val="000000"/>
                <w:sz w:val="18"/>
                <w:szCs w:val="18"/>
                <w:lang w:eastAsia="pt-BR"/>
              </w:rPr>
              <w:t>186,10</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888,00 </w:t>
            </w:r>
          </w:p>
        </w:tc>
      </w:tr>
      <w:tr>
        <w:trPr>
          <w:trHeight w:val="48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2</w:t>
            </w:r>
          </w:p>
        </w:tc>
        <w:tc>
          <w:tcPr>
            <w:tcW w:w="651"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 </w:t>
            </w:r>
          </w:p>
        </w:tc>
        <w:tc>
          <w:tcPr>
            <w:tcW w:w="56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TRANSPORTE DE PACIENTES EM AMBULÂNCIA UTI NEONATAL</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 </w:t>
            </w:r>
            <w:r>
              <w:rPr>
                <w:rFonts w:cs="Times New Roman" w:ascii="Times New Roman" w:hAnsi="Times New Roman"/>
                <w:b/>
                <w:color w:val="000000"/>
                <w:sz w:val="18"/>
                <w:szCs w:val="18"/>
                <w:lang w:eastAsia="pt-BR"/>
              </w:rPr>
              <w:t>-</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12.290,35 </w:t>
            </w:r>
          </w:p>
        </w:tc>
      </w:tr>
      <w:tr>
        <w:trPr>
          <w:trHeight w:val="48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2.1</w:t>
            </w:r>
          </w:p>
        </w:tc>
        <w:tc>
          <w:tcPr>
            <w:tcW w:w="6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5</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DE PACIENTES EM AMBULÂNCIA UTI PARA NEONATAL SEM RETORNO, TARIFA MÍNIMA ATÉ 65KM</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w:t>
            </w:r>
            <w:r>
              <w:rPr>
                <w:rFonts w:cs="Times New Roman" w:ascii="Times New Roman" w:hAnsi="Times New Roman"/>
                <w:color w:val="000000"/>
                <w:sz w:val="18"/>
                <w:szCs w:val="18"/>
                <w:lang w:eastAsia="pt-BR"/>
              </w:rPr>
              <w:t>1.161,67</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808,35 </w:t>
            </w:r>
          </w:p>
        </w:tc>
      </w:tr>
      <w:tr>
        <w:trPr>
          <w:trHeight w:val="48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2.2</w:t>
            </w:r>
          </w:p>
        </w:tc>
        <w:tc>
          <w:tcPr>
            <w:tcW w:w="6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100</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M</w:t>
            </w:r>
          </w:p>
        </w:tc>
        <w:tc>
          <w:tcPr>
            <w:tcW w:w="56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DE PACIENTES EM AMBULÂNCIA UTI NEO, KM RODADO</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w:t>
            </w:r>
            <w:r>
              <w:rPr>
                <w:rFonts w:cs="Times New Roman" w:ascii="Times New Roman" w:hAnsi="Times New Roman"/>
                <w:color w:val="000000"/>
                <w:sz w:val="18"/>
                <w:szCs w:val="18"/>
                <w:lang w:eastAsia="pt-BR"/>
              </w:rPr>
              <w:t>10,55</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55,00 </w:t>
            </w:r>
          </w:p>
        </w:tc>
      </w:tr>
      <w:tr>
        <w:trPr>
          <w:trHeight w:val="48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2.3</w:t>
            </w:r>
          </w:p>
        </w:tc>
        <w:tc>
          <w:tcPr>
            <w:tcW w:w="6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25</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HR</w:t>
            </w:r>
          </w:p>
        </w:tc>
        <w:tc>
          <w:tcPr>
            <w:tcW w:w="56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DE PACIENTES EM AMBULÂNCIA UTI NEONATAL, HORA PARADA APÓS 40 MINUTOS</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w:t>
            </w:r>
            <w:r>
              <w:rPr>
                <w:rFonts w:cs="Times New Roman" w:ascii="Times New Roman" w:hAnsi="Times New Roman"/>
                <w:color w:val="000000"/>
                <w:sz w:val="18"/>
                <w:szCs w:val="18"/>
                <w:lang w:eastAsia="pt-BR"/>
              </w:rPr>
              <w:t>217,08</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427,0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 </w:t>
            </w:r>
          </w:p>
        </w:tc>
        <w:tc>
          <w:tcPr>
            <w:tcW w:w="65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5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56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TOTAL GERAL</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55.020,35   </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1 - Entende-se por Ambulânci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Veículo destinado ao atendimento e transporte de pacientes em decúbito horizontal, que necessitam de deslocamento para outra Unidade. Deve contar com todos os equipamentos médicos, produtos e fármacos disponíveis e necessários para tal funçã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2 - Características mínimas das Ambulância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Deve estar de acordo com as normas da ABNT-NBR 14561/2000.</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everão possuir o Certificado de Vistoria emitido pelo Centro de Vigilância Sanitária Municipal, após a devida inspeção.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Deve estar com toda a documentação em ordem, devidamente licenciados e em perfeitas condições de funcionamento, sem qualquer tipo de danificação nos veículos de trabalh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A empresa deverá atender às exigências legais, adequando-se a legislação abaixo registrada: Portaria 2048 /GM de 5 de novembro de 2002; Resolução CFM nº 1.671/03; e Resolução CFM nº 1.672/03 e Resolução CFM nº 1.529/28:</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Inscrição / Protocolo no CRM (Conselho Regional de Medicina) – apresentar cópias – empresa e funcionário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Documento comprobatório de execução de Regulação Médica – comprovação que tem médic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Inscrição no COREN (Conselho Regional de Enfermagem) – empresa e funcionários - Inscrição no CRF (Conselho Regional de Farmácia) – empresa e funcionário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CNES – apresentar número de inscriçã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Alvará Sanitári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Alvará das Ambulâncias (especificado pelo tipo: (B, D);</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Alvará de Localização e Funcionament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Certificado de responsabilidade técnica do Coren e CRM.</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Ficha de cadastro no CNES (Cadastro Nacional de Estabelecimentos de saúd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3 - Equipamentos mínimo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Ambulância de suporte avançado (U. T. I. móvel), (classe D): </w:t>
      </w:r>
      <w:r>
        <w:rPr>
          <w:rFonts w:cs="Times New Roman" w:ascii="Times New Roman" w:hAnsi="Times New Roman"/>
          <w:color w:val="000000"/>
          <w:sz w:val="22"/>
          <w:szCs w:val="22"/>
        </w:rPr>
        <w:t xml:space="preserve">veículo destinado ao transporte de pacientes </w:t>
      </w:r>
      <w:r>
        <w:rPr>
          <w:rFonts w:cs="Times New Roman" w:ascii="Times New Roman" w:hAnsi="Times New Roman"/>
          <w:b/>
          <w:bCs/>
          <w:color w:val="000000"/>
          <w:sz w:val="22"/>
          <w:szCs w:val="22"/>
        </w:rPr>
        <w:t xml:space="preserve">adultos, pediátricos e neonatal </w:t>
      </w:r>
      <w:r>
        <w:rPr>
          <w:rFonts w:cs="Times New Roman" w:ascii="Times New Roman" w:hAnsi="Times New Roman"/>
          <w:color w:val="000000"/>
          <w:sz w:val="22"/>
          <w:szCs w:val="22"/>
        </w:rPr>
        <w:t>graves, que compõe o sistema de atendimento pré-hospitalar e o transporte Inter hospitalar. A empresa deverá estar disponível nas 24 horas diárias sete dias da semana inclusive finais de semana e feriados para atendimento. Deve contar com os equipamentos médicos necessários para esta função e ser tripulada por, no mínimo, 3 pessoas, sendo obrigatória a presença de um médico e um motorista treinado com curso técnico de emergências médicas e profissional de enfermagem.</w:t>
      </w:r>
    </w:p>
    <w:p>
      <w:pPr>
        <w:pStyle w:val="Normal"/>
        <w:autoSpaceDE w:val="false"/>
        <w:jc w:val="both"/>
        <w:rPr>
          <w:rFonts w:ascii="Times New Roman" w:hAnsi="Times New Roman" w:cs="Times New Roman"/>
          <w:color w:val="0D0D0D"/>
          <w:sz w:val="22"/>
          <w:szCs w:val="22"/>
        </w:rPr>
      </w:pPr>
      <w:r>
        <w:rPr>
          <w:rFonts w:cs="Times New Roman" w:ascii="Times New Roman" w:hAnsi="Times New Roman"/>
          <w:color w:val="000000"/>
          <w:sz w:val="22"/>
          <w:szCs w:val="22"/>
        </w:rPr>
        <w:t xml:space="preserve">Sinalizador ótico e acústico; maca com rodas e articulada; dois suportes de soro; ; cadeira de rodas dobrável; instalação de rede de oxigênio com régua tripla para permitir a alimentação de respirador; cilindro portátil de oxigênio como descrito no item anterior; respirador ciclado a pressão ou volume não eletrônico (em caso de frota é obrigatório que exista pelo menos um respirador a volume disponível e no caso de veículo único, deverá conter um respirador a volume); monitor cardioversor com bateria e instalação elétrica disponível (em caso de frota deverá haver disponibilidade de um monitor cardioversor com marcapasso externo não invasivo); bomba de infusão com bateria e equipo; </w:t>
      </w:r>
      <w:r>
        <w:rPr>
          <w:rFonts w:cs="Times New Roman" w:ascii="Times New Roman" w:hAnsi="Times New Roman"/>
          <w:b/>
          <w:bCs/>
          <w:color w:val="000000"/>
          <w:sz w:val="22"/>
          <w:szCs w:val="22"/>
        </w:rPr>
        <w:t xml:space="preserve">kit vias aéreas </w:t>
      </w:r>
      <w:r>
        <w:rPr>
          <w:rFonts w:cs="Times New Roman" w:ascii="Times New Roman" w:hAnsi="Times New Roman"/>
          <w:color w:val="000000"/>
          <w:sz w:val="22"/>
          <w:szCs w:val="22"/>
        </w:rPr>
        <w:t xml:space="preserve">(contendo: cânulas endotraqueais de vários tamanhos, cateteres de aspiração, adaptadores para cânulas, cateteres nasais tipo óculos, seringa de 20 ml para sonda duboff, ressuscitador manual adulto e infantil, sondas para aspiração traqueal de vários tamanhos, pares de luvas de procedimentos, máscara para ressuscitador adulto e infantil, frasco de xilocaína geleia; cadarços para fixação de cânula, laringoscópio infantil com lâminas retas 0 e 1; laringoscópio adulto com lâmina curvas 1, 2, 3 e 4; estetoscópio, esfigmomanômetro aneroide adulto e infantil, cânulas orofaríngeas adulto e infantil, fios-guia para entubação, pinça de magyl, bisturi descartável nº 22, cânulas para traqueostomia; drenos para tórax); </w:t>
      </w:r>
      <w:r>
        <w:rPr>
          <w:rFonts w:cs="Times New Roman" w:ascii="Times New Roman" w:hAnsi="Times New Roman"/>
          <w:b/>
          <w:bCs/>
          <w:color w:val="000000"/>
          <w:sz w:val="22"/>
          <w:szCs w:val="22"/>
        </w:rPr>
        <w:t xml:space="preserve">kit acesso venoso </w:t>
      </w:r>
      <w:r>
        <w:rPr>
          <w:rFonts w:cs="Times New Roman" w:ascii="Times New Roman" w:hAnsi="Times New Roman"/>
          <w:color w:val="000000"/>
          <w:sz w:val="22"/>
          <w:szCs w:val="22"/>
        </w:rPr>
        <w:t xml:space="preserve">(contendo: tala para fixação de braço, pares de luvas de procedimentos, recipiente de algodão com antisséptico, pacotes de gaze estéril, rolo de esparadrapo, material para punção de vários tamanhos,, garrote, equipos de macro e micro gotas, intracaths adulto e infantil, tesoura, pinça de Kocher, cortadores de soro, lâminas de vários tamanhos, seringas de vários tamanhos, torneiras de 3 vias, polifix de 4 vias, frascos de Ringer Lactato, frascos de Cloreto de Sódio e frascos de Soro Glicosado a 5%); duas caixas de pequenas cirurgias; </w:t>
      </w:r>
      <w:r>
        <w:rPr>
          <w:rFonts w:cs="Times New Roman" w:ascii="Times New Roman" w:hAnsi="Times New Roman"/>
          <w:b/>
          <w:bCs/>
          <w:color w:val="000000"/>
          <w:sz w:val="22"/>
          <w:szCs w:val="22"/>
        </w:rPr>
        <w:t xml:space="preserve">Kit de parto </w:t>
      </w:r>
      <w:r>
        <w:rPr>
          <w:rFonts w:cs="Times New Roman" w:ascii="Times New Roman" w:hAnsi="Times New Roman"/>
          <w:color w:val="000000"/>
          <w:sz w:val="22"/>
          <w:szCs w:val="22"/>
        </w:rPr>
        <w:t xml:space="preserve">como descrito nos itens anteriores; outros frascos de drenagem de tórax, coletores de urina, sondas vesicais, extensão para dreno torácico, protetores para eviscerado e queimaduras, espátulas de madeira, sondas nasogástricas, eletrodos descartáveis, equipo para drogas fotossensíveis, equipos para bombas de infusão e circuito de respirador estéril de reserva; equipamentos de proteção à equipe </w:t>
      </w:r>
      <w:r>
        <w:rPr>
          <w:rFonts w:cs="Times New Roman" w:ascii="Times New Roman" w:hAnsi="Times New Roman"/>
          <w:color w:val="0D0D0D"/>
          <w:sz w:val="22"/>
          <w:szCs w:val="22"/>
        </w:rPr>
        <w:t>médica: óculos, máscaras e aventais; cobertor ou filme metálico para conservação de calor do corpo; campo cirúrgico fenestrado; almotolias com antisséptico; colares cervicais de diversos tamanhos; prancha longa para imobilização de coluna; medicamentos necessários ao atendimento de urgência; para Uti Neo natal e pediátrica, incubadora neonatal de transporte, respirador neonatal e pediátrico, radiocomunicação.</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1.4 - Todos os profissionais, médicos e de enfermagem deverão estar devidamente registrados em seus respectivos conselhos profissionais e em dia com as obrigações do respectivo conselh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1.5 - Os motoristas deverão possuir Carteira Nacional de Habilitação, categoria D ou superior e ainda, capacitados para este tipo de transport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 - A empresa contratada deverá arcar com todos os encargos trabalhistas, impostos federais, estaduais e municipais, bem como, as despesas e custos de combustível, manutenção dos veículos e equipamentos, reposição de instrumentais, rouparia e medicamentos, hospedagem (se houver), alimentação, fornecimento de EPI’s, treinamento e reciclagem periódicos de seus funcionários.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1.7 - Todas as ambulâncias deverão ser providas d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Segurança: cada veículo deverá ser mantido em bom estado de conservação e condições de operação, garantindo a devida segurança ao paciente, ao acompanhante e à tripulaçã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Sinalizador luminoso e sonor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Ventilação adequada para a manutenção de temperatura confortável do pacient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Sistema seguro de fixação de maca no assoalho do veículo, com cintos de segurança para o paciente, para o motorista e para os demais passageiro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Iluminação interna adequada para realização de procedimento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Quando da formalização da contratação, a contratante reserva-se o direito de proceder à vistoria dos veículos alocados para a prestação dos serviços, por técnicos indicados pela mesm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8 - Demais obrigações da Contratad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O Atendimento à solicitação deverá se dar no máximo 02 (duas) horas após o comunicado por parte da Central de Transporte do Usuário do SUS Benedito Novo.</w:t>
      </w:r>
    </w:p>
    <w:p>
      <w:pPr>
        <w:pStyle w:val="Normal"/>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A contratada deverá possuir uma base no máximo a 70 quilômetros do município de Benedito Novo, a fim de atender às solicitações no prazo solicitad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 contratada compromete-se, sob sua exclusiva responsabilidade, coordenar, supervisionar e executar os serviços ora contratado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 contratada responsabilizar-se-á integralmente por intercorrências relativas a acidentes de trânsito, multas, etc.</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 Contratada responsabilizar-se-á integralmente pelas necessidades do usuário a ser transportado, bem como em situações de urgência e emergência, durante o transport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Fica a critério da contratada a decisão de transportar juntamente ao usuário, seu acompanhante ou responsável.</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Executar os serviços dentro dos melhores padrões de presteza e qualidad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No início do contrato a empresa contratada deverá encaminhar a relação dos profissionais médicos, de enfermagem e motoristas habilitados para a contratant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Enviar todo mês a lista de funcionários contratados devidamente atualizada, incluindo data de admissão e demissã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Os profissionais que prestarão os serviços deverão apresentar-se devidamente uniformizados, usando crachá de identificação com foto atual. Deverão também adotar em sua conduta os preceitos básicos de educação, cortesia e profissionalism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odos os profissionais médicos e de enfermagem deverão estar devidamente registrados em seus respectivos conselhos profissionai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 formação e o aperfeiçoamento destes profissionais (médico, enfermagem e motorista) é de responsabilidade da Contratad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Respeitar e fazer com que seu pessoal respeite as normas de segurança do trabalho, disciplina e demais regulamentos em vigor no local de trabalh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Os proponentes deverão possuir seguro dos veículos locados, cobrindo danos envolvendo pacientes e acompanhantes. As despesas com o seguro ficarão a cargo da contratad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 contratada deverá, sempre que solicitado pela contratante, apresentar documentos relativos aos veículos, aos profissionais e aos equipamentos. Deverá apresentar certificado de vistoria dos veículos que a empresa tem, assim como documento que comprove a manutenção preventiva dos veículos e equipamentos utilizados para assistência médica. E, se necessário deverá apresentar laudos de segurança e de desempenho elaborado por laboratório credenciado por órgão oficial. Tudo por conta da contratad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Os equipamentos, medicamentos/fármacos e maletas com kits de instrumental deverão acompanhar os veículos em todas as prestações de serviços, inclusive devendo ser repostos pela contratada de forma esterilizada e higienizada, dentro da validade e em bom estado de us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NES – apresentar o cadastr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lvará Sanitári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lvará das Ambulâncias.</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9 - DO LOCAL DE REALIZAÇÃO DOS SERVIÇOS</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Os serviços e eventos mencionados no presente Termo de Referência deverão ser realizados e entregues dentro e fora do Município de Benedito Novo – SC nos locais definidos pela Secretaria Municipal de Saúde</w:t>
      </w:r>
      <w:r>
        <w:rPr>
          <w:rFonts w:cs="Times New Roman" w:ascii="Times New Roman" w:hAnsi="Times New Roman"/>
          <w:b/>
          <w:bCs/>
          <w:color w:val="000000"/>
          <w:sz w:val="22"/>
          <w:szCs w:val="22"/>
        </w:rPr>
        <w:t>.</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10 - DA RESPONSABILIDAD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O Fundo Municipal de Saúde é responsável por acompanhar este processo, que responderá tecnicamente pelo processo e mais tarde será responsável pela fiscalização do contrato. O Setor de Compras se responsabiliza pelo acompanhamento do processo de compras (licitação).</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11 - DO PREÇ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 contagem da quilometragem deverá ser iniciada a partir do marco zero (sede da contratada e finalizada ao término da viagem no marco zero sede da contratad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Os valores estimados para diversas localidades têm como base os seguintes custo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Valor estimativo do quilometro rodad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Observação: Materiais e medicamentos utilizados não serão repostos, ficando estes por conta da contratad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té o dia 30 de cada mês deverá ser enviada para o Departamento de Saúde uma planilha aonde const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Nome do paciente, Local de referência, Local de destino, Data/Hora de Saída e chegad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4.1 - A empresa deverá atender às exigências legais, adequando-se à legislação, apresentando a documentação abaixo registrada:</w:t>
      </w:r>
    </w:p>
    <w:p>
      <w:pPr>
        <w:pStyle w:val="Normal"/>
        <w:widowControl/>
        <w:suppressAutoHyphens w:val="false"/>
        <w:autoSpaceDE w:val="false"/>
        <w:ind w:left="720"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Comprovante de Inscrição/Protocolo no CRM (Conselho Regional de Medicina) da empresa e dos funcionários;</w:t>
      </w:r>
    </w:p>
    <w:p>
      <w:pPr>
        <w:pStyle w:val="Normal"/>
        <w:widowControl/>
        <w:suppressAutoHyphens w:val="false"/>
        <w:autoSpaceDE w:val="false"/>
        <w:ind w:left="720" w:hanging="0"/>
        <w:jc w:val="both"/>
        <w:rPr/>
      </w:pPr>
      <w:r>
        <w:rPr>
          <w:rFonts w:eastAsia="Times New Roman" w:cs="Times New Roman" w:ascii="Times New Roman" w:hAnsi="Times New Roman"/>
          <w:kern w:val="0"/>
          <w:sz w:val="22"/>
          <w:szCs w:val="22"/>
          <w:lang w:eastAsia="pt-BR" w:bidi="ar-SA"/>
        </w:rPr>
        <w:t>b) Documento comprobatório de execução de Regulação Médica (comprovação de possuir técnico – médico);</w:t>
      </w:r>
    </w:p>
    <w:p>
      <w:pPr>
        <w:pStyle w:val="Normal"/>
        <w:widowControl/>
        <w:suppressAutoHyphens w:val="false"/>
        <w:autoSpaceDE w:val="false"/>
        <w:ind w:left="720" w:hanging="0"/>
        <w:jc w:val="both"/>
        <w:rPr/>
      </w:pPr>
      <w:r>
        <w:rPr>
          <w:rFonts w:eastAsia="Times New Roman" w:cs="Times New Roman" w:ascii="Times New Roman" w:hAnsi="Times New Roman"/>
          <w:kern w:val="0"/>
          <w:sz w:val="22"/>
          <w:szCs w:val="22"/>
          <w:lang w:eastAsia="pt-BR" w:bidi="ar-SA"/>
        </w:rPr>
        <w:t>c) Comprovante de Inscrição no COREN (Conselho Regional de Enfermagem) - empresa e funcionários - Inscrição no CRF (Conselho Regional de Farmácia) - empresa e funcionários;</w:t>
      </w:r>
    </w:p>
    <w:p>
      <w:pPr>
        <w:pStyle w:val="Normal"/>
        <w:widowControl/>
        <w:suppressAutoHyphens w:val="false"/>
        <w:autoSpaceDE w:val="false"/>
        <w:ind w:left="720"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d) Alvará Sanitário;</w:t>
      </w:r>
    </w:p>
    <w:p>
      <w:pPr>
        <w:pStyle w:val="Normal"/>
        <w:widowControl/>
        <w:suppressAutoHyphens w:val="false"/>
        <w:autoSpaceDE w:val="false"/>
        <w:ind w:left="720"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e) Alvará das Ambulâncias; </w:t>
      </w:r>
    </w:p>
    <w:p>
      <w:pPr>
        <w:pStyle w:val="Normal"/>
        <w:widowControl/>
        <w:suppressAutoHyphens w:val="false"/>
        <w:autoSpaceDE w:val="false"/>
        <w:ind w:left="720"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f) Alvará de Localização e Funcionamento;</w:t>
      </w:r>
    </w:p>
    <w:p>
      <w:pPr>
        <w:pStyle w:val="Normal"/>
        <w:widowControl/>
        <w:suppressAutoHyphens w:val="false"/>
        <w:autoSpaceDE w:val="false"/>
        <w:ind w:left="720" w:hanging="0"/>
        <w:jc w:val="both"/>
        <w:rPr/>
      </w:pPr>
      <w:r>
        <w:rPr>
          <w:rFonts w:eastAsia="Times New Roman" w:cs="Times New Roman" w:ascii="Times New Roman" w:hAnsi="Times New Roman"/>
          <w:kern w:val="0"/>
          <w:sz w:val="22"/>
          <w:szCs w:val="22"/>
          <w:lang w:eastAsia="pt-BR" w:bidi="ar-SA"/>
        </w:rPr>
        <w:t>g) Certificado de responsabilidade técnica do COREN e CRM;</w:t>
      </w:r>
    </w:p>
    <w:p>
      <w:pPr>
        <w:pStyle w:val="Normal"/>
        <w:autoSpaceDE w:val="false"/>
        <w:ind w:left="720" w:hanging="0"/>
        <w:jc w:val="both"/>
        <w:rPr>
          <w:rFonts w:ascii="Times New Roman" w:hAnsi="Times New Roman" w:eastAsia="Arial Unicode MS" w:cs="Times New Roman"/>
          <w:sz w:val="22"/>
          <w:szCs w:val="22"/>
        </w:rPr>
      </w:pPr>
      <w:r>
        <w:rPr>
          <w:rFonts w:eastAsia="Times New Roman" w:cs="Times New Roman" w:ascii="Times New Roman" w:hAnsi="Times New Roman"/>
          <w:kern w:val="0"/>
          <w:sz w:val="22"/>
          <w:szCs w:val="22"/>
          <w:lang w:eastAsia="pt-BR" w:bidi="ar-SA"/>
        </w:rPr>
        <w:t>h) Ficha de cadastro no CNES (Cadastro Nacional de Estabelecimentos de saú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5.1.4.2 – Apresentar comprovante de que a licitante fornece ou forneceu, sem restrição, objeto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suppressAutoHyphens w:val="false"/>
        <w:autoSpaceDE w:val="false"/>
        <w:jc w:val="both"/>
        <w:rPr/>
      </w:pPr>
      <w:r>
        <w:rPr>
          <w:rFonts w:eastAsia="Times New Roman" w:cs="Times New Roman" w:ascii="Times New Roman" w:hAnsi="Times New Roman"/>
          <w:sz w:val="22"/>
          <w:szCs w:val="22"/>
          <w:lang w:eastAsia="pt-BR"/>
        </w:rPr>
        <w:t>9.1 - O contrato terá vigência da data de sua assinatura até 31 de dezembro de 2019,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2 - A CONTRATADA deverá prestar os serviços,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3 - Os serviços deverão ser prestado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4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9.6 - Fica aqui estabelecido que os serviços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9.7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9.8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suppressAutoHyphens w:val="false"/>
        <w:autoSpaceDE w:val="false"/>
        <w:jc w:val="both"/>
        <w:rPr>
          <w:rFonts w:ascii="Times New Roman" w:hAnsi="Times New Roman" w:cs="Times New Roman"/>
          <w:i/>
          <w:i/>
          <w:sz w:val="20"/>
          <w:szCs w:val="20"/>
        </w:rPr>
      </w:pPr>
      <w:r>
        <w:rPr>
          <w:rFonts w:cs="Times New Roman" w:ascii="Times New Roman" w:hAnsi="Times New Roman"/>
          <w:i/>
          <w:sz w:val="20"/>
          <w:szCs w:val="20"/>
        </w:rPr>
        <w:t>04.001.0010.0301.0400.2402.3390396100.1020000 – Receitas transf. impostos – saúde – Atividades da Saúde</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t>04.001.0010.0301.0400.2402.3390396100.1380401 – SUS/União – MAC – Atividades da saúde</w:t>
      </w:r>
    </w:p>
    <w:p>
      <w:pPr>
        <w:pStyle w:val="Normal"/>
        <w:autoSpaceDE w:val="false"/>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RONIE GILBERTO LOEWE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5 de janei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3/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3/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b/>
          <w:bCs/>
          <w:sz w:val="22"/>
          <w:szCs w:val="22"/>
          <w:lang w:eastAsia="pt-BR"/>
        </w:rPr>
        <w:t>CONTRATAÇÃO DE EMPRESA PARA PRESTAÇÃO DE SERVIÇO MÓVEL DE TRANSPORTE TERRESTRE, APTO A REALIZAR REMOÇÕES DE PACIENTES DE BAIXA, MÉDIA, E ALTA COMPLEXIDADE, DE TODAS AS IDADES, POR MEIO DE AMBULÂNCIA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3/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suppressAutoHyphens w:val="false"/>
        <w:autoSpaceDE w:val="false"/>
        <w:jc w:val="both"/>
        <w:rPr/>
      </w:pPr>
      <w:r>
        <w:rPr>
          <w:rFonts w:eastAsia="Times New Roman" w:cs="Times New Roman" w:ascii="Times New Roman" w:hAnsi="Times New Roman"/>
          <w:sz w:val="22"/>
          <w:szCs w:val="22"/>
          <w:lang w:eastAsia="pt-BR"/>
        </w:rPr>
        <w:t>4.1 - O contrato terá vigência da data de sua assinatura até 31 de dezembro de 2019,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2 - A CONTRATADA deverá prestar os serviços,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3 - Os serviços deverão ser prestado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4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serviços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7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8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5.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suppressAutoHyphens w:val="false"/>
        <w:autoSpaceDE w:val="false"/>
        <w:jc w:val="both"/>
        <w:rPr>
          <w:rFonts w:ascii="Times New Roman" w:hAnsi="Times New Roman" w:cs="Times New Roman"/>
          <w:i/>
          <w:i/>
          <w:sz w:val="20"/>
          <w:szCs w:val="20"/>
        </w:rPr>
      </w:pPr>
      <w:r>
        <w:rPr>
          <w:rFonts w:cs="Times New Roman" w:ascii="Times New Roman" w:hAnsi="Times New Roman"/>
          <w:i/>
          <w:sz w:val="20"/>
          <w:szCs w:val="20"/>
        </w:rPr>
        <w:t>04.001.0010.0301.0400.2402.3390396100.1020000 – Receitas transf. impostos – saúde – Atividades da Saúde</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t>04.001.0010.0301.0400.2402.3390396100.1380401 – SUS/União – MAC – Atividades da saúde</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RONIE GILBERTO LOEWE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63" w:type="dxa"/>
        <w:jc w:val="left"/>
        <w:tblInd w:w="0" w:type="dxa"/>
        <w:tblLayout w:type="fixed"/>
        <w:tblCellMar>
          <w:top w:w="0" w:type="dxa"/>
          <w:left w:w="70" w:type="dxa"/>
          <w:bottom w:w="0" w:type="dxa"/>
          <w:right w:w="70" w:type="dxa"/>
        </w:tblCellMar>
      </w:tblPr>
      <w:tblGrid>
        <w:gridCol w:w="620"/>
        <w:gridCol w:w="651"/>
        <w:gridCol w:w="580"/>
        <w:gridCol w:w="5657"/>
        <w:gridCol w:w="1275"/>
        <w:gridCol w:w="1180"/>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Lote</w:t>
            </w:r>
          </w:p>
        </w:tc>
        <w:tc>
          <w:tcPr>
            <w:tcW w:w="6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Qtd</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65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Descrição do Objeto</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Unitário</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Total</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1</w:t>
            </w:r>
          </w:p>
        </w:tc>
        <w:tc>
          <w:tcPr>
            <w:tcW w:w="651"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 </w:t>
            </w:r>
          </w:p>
        </w:tc>
        <w:tc>
          <w:tcPr>
            <w:tcW w:w="56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TRANSPORTE DE PACIENTES EM AMBULÂNCIA UTI</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 </w:t>
            </w:r>
            <w:r>
              <w:rPr>
                <w:rFonts w:cs="Times New Roman" w:ascii="Times New Roman" w:hAnsi="Times New Roman"/>
                <w:b/>
                <w:color w:val="000000"/>
                <w:sz w:val="18"/>
                <w:szCs w:val="18"/>
                <w:lang w:eastAsia="pt-BR"/>
              </w:rPr>
              <w:t>-</w:t>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r>
          </w:p>
        </w:tc>
      </w:tr>
      <w:tr>
        <w:trPr>
          <w:trHeight w:val="48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1.1</w:t>
            </w:r>
          </w:p>
        </w:tc>
        <w:tc>
          <w:tcPr>
            <w:tcW w:w="6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25</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DE PACIENTES EM AMBULÂNCIA UTI SEM RETORNO, TARIFA MÍNIMA ATÉ 65KM</w:t>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29"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1.2</w:t>
            </w:r>
          </w:p>
        </w:tc>
        <w:tc>
          <w:tcPr>
            <w:tcW w:w="6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250</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M</w:t>
            </w:r>
          </w:p>
        </w:tc>
        <w:tc>
          <w:tcPr>
            <w:tcW w:w="56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DE PACIENTES EM AMBULÂNCIA UTI, KM RODADO</w:t>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1.3</w:t>
            </w:r>
          </w:p>
        </w:tc>
        <w:tc>
          <w:tcPr>
            <w:tcW w:w="6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80</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HR</w:t>
            </w:r>
          </w:p>
        </w:tc>
        <w:tc>
          <w:tcPr>
            <w:tcW w:w="56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DE PACIENTES EM AMBULÂNCIA UTI, HORA PARADA APÓS 40 MINUTOS</w:t>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2</w:t>
            </w:r>
          </w:p>
        </w:tc>
        <w:tc>
          <w:tcPr>
            <w:tcW w:w="651"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 </w:t>
            </w:r>
          </w:p>
        </w:tc>
        <w:tc>
          <w:tcPr>
            <w:tcW w:w="56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TRANSPORTE DE PACIENTES EM AMBULÂNCIA UTI NEONATAL</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 </w:t>
            </w:r>
            <w:r>
              <w:rPr>
                <w:rFonts w:cs="Times New Roman" w:ascii="Times New Roman" w:hAnsi="Times New Roman"/>
                <w:b/>
                <w:color w:val="000000"/>
                <w:sz w:val="18"/>
                <w:szCs w:val="18"/>
                <w:lang w:eastAsia="pt-BR"/>
              </w:rPr>
              <w:t>-</w:t>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r>
          </w:p>
        </w:tc>
      </w:tr>
      <w:tr>
        <w:trPr>
          <w:trHeight w:val="48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2.1</w:t>
            </w:r>
          </w:p>
        </w:tc>
        <w:tc>
          <w:tcPr>
            <w:tcW w:w="6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5</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DE PACIENTES EM AMBULÂNCIA UTI PARA NEONATAL SEM RETORNO, TARIFA MÍNIMA ATÉ 65KM</w:t>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2.2</w:t>
            </w:r>
          </w:p>
        </w:tc>
        <w:tc>
          <w:tcPr>
            <w:tcW w:w="6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100</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M</w:t>
            </w:r>
          </w:p>
        </w:tc>
        <w:tc>
          <w:tcPr>
            <w:tcW w:w="56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DE PACIENTES EM AMBULÂNCIA UTI NEO, KM RODADO</w:t>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2.3</w:t>
            </w:r>
          </w:p>
        </w:tc>
        <w:tc>
          <w:tcPr>
            <w:tcW w:w="6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25</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HR</w:t>
            </w:r>
          </w:p>
        </w:tc>
        <w:tc>
          <w:tcPr>
            <w:tcW w:w="56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DE PACIENTES EM AMBULÂNCIA UTI NEONATAL, HORA PARADA APÓS 40 MINUTOS</w:t>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 </w:t>
            </w:r>
          </w:p>
        </w:tc>
        <w:tc>
          <w:tcPr>
            <w:tcW w:w="65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5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56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TOTAL GERAL</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bCs/>
          <w:sz w:val="22"/>
          <w:szCs w:val="22"/>
          <w:lang w:eastAsia="pt-BR"/>
        </w:rPr>
      </w:pPr>
      <w:r>
        <w:rPr>
          <w:rFonts w:cs="Times New Roman" w:ascii="Times New Roman" w:hAnsi="Times New Roman"/>
          <w:b/>
          <w:bCs/>
          <w:sz w:val="22"/>
          <w:szCs w:val="22"/>
        </w:rPr>
        <w:t xml:space="preserve">FINALIDADE: </w:t>
      </w:r>
      <w:r>
        <w:rPr>
          <w:rFonts w:cs="Times New Roman" w:ascii="Times New Roman" w:hAnsi="Times New Roman"/>
          <w:b/>
          <w:bCs/>
          <w:sz w:val="22"/>
          <w:szCs w:val="22"/>
          <w:lang w:eastAsia="pt-BR"/>
        </w:rPr>
        <w:t>CONTRATAÇÃO DE EMPRESA PARA PRESTAÇÃO DE SERVIÇO MÓVEL DE TRANSPORTE TERRESTRE, APTO A REALIZAR REMOÇÕES DE PACIENTES DE BAIXA, MÉDIA, E ALTA COMPLEXIDADE, DE TODAS AS IDADES, POR MEIO DE AMBULÂNCIAS.</w:t>
      </w:r>
    </w:p>
    <w:p>
      <w:pPr>
        <w:pStyle w:val="Normal"/>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drawing>
              <wp:inline distT="0" distB="0" distL="0" distR="0">
                <wp:extent cx="9620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025" cy="1028700"/>
                        </a:xfrm>
                        <a:prstGeom prst="rect">
                          <a:avLst/>
                        </a:prstGeom>
                      </pic:spPr>
                    </pic:pic>
                  </a:graphicData>
                </a:graphic>
              </wp:inline>
            </w:drawing>
          </w:r>
        </w:p>
      </w:tc>
      <w:tc>
        <w:tcPr>
          <w:tcW w:w="6019" w:type="dxa"/>
          <w:tcBorders/>
        </w:tcPr>
        <w:p>
          <w:pPr>
            <w:pStyle w:val="Normal"/>
            <w:snapToGrid w:val="false"/>
            <w:jc w:val="both"/>
            <w:rPr>
              <w:rFonts w:ascii="Arial" w:hAnsi="Arial" w:eastAsia="Calibri" w:cs="Arial"/>
              <w:b/>
              <w:b/>
              <w:bCs/>
              <w:color w:val="0000FF"/>
              <w:kern w:val="0"/>
              <w:sz w:val="20"/>
              <w:szCs w:val="20"/>
              <w:lang w:eastAsia="en-US" w:bidi="ar-SA"/>
            </w:rPr>
          </w:pPr>
          <w:r>
            <w:rPr>
              <w:rFonts w:eastAsia="Calibri" w:cs="Arial" w:ascii="Arial" w:hAnsi="Arial"/>
              <w:b/>
              <w:bCs/>
              <w:color w:val="0000FF"/>
              <w:kern w:val="0"/>
              <w:sz w:val="20"/>
              <w:szCs w:val="20"/>
              <w:lang w:eastAsia="en-US" w:bidi="ar-SA"/>
            </w:rPr>
          </w:r>
        </w:p>
        <w:p>
          <w:pPr>
            <w:pStyle w:val="Normal"/>
            <w:jc w:val="both"/>
            <w:rPr>
              <w:rFonts w:ascii="Arial" w:hAnsi="Arial" w:cs="Arial"/>
              <w:b/>
              <w:b/>
              <w:sz w:val="20"/>
              <w:szCs w:val="20"/>
            </w:rPr>
          </w:pPr>
          <w:r>
            <w:rPr>
              <w:rFonts w:cs="Arial" w:ascii="Arial" w:hAnsi="Arial"/>
              <w:b/>
              <w:bCs/>
              <w:sz w:val="20"/>
              <w:szCs w:val="20"/>
            </w:rPr>
            <w:t>FUNDO MUNICIPAL DE SAUDE DE BENEDITO NOVO</w:t>
          </w:r>
        </w:p>
        <w:p>
          <w:pPr>
            <w:pStyle w:val="Normal"/>
            <w:jc w:val="both"/>
            <w:rPr>
              <w:rFonts w:ascii="Arial" w:hAnsi="Arial" w:cs="Arial"/>
              <w:b/>
              <w:b/>
              <w:sz w:val="20"/>
              <w:szCs w:val="20"/>
            </w:rPr>
          </w:pPr>
          <w:r>
            <w:rPr>
              <w:rFonts w:cs="Arial" w:ascii="Arial" w:hAnsi="Arial"/>
              <w:b/>
              <w:sz w:val="20"/>
              <w:szCs w:val="20"/>
            </w:rPr>
            <w:t>CNPJ: 10.624.466/0001-11</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CEP: 89.124-000 – FONE/FAX (47) 3385-0487</w:t>
          </w:r>
        </w:p>
        <w:p>
          <w:pPr>
            <w:pStyle w:val="Normal"/>
            <w:jc w:val="both"/>
            <w:rPr>
              <w:rFonts w:ascii="Arial" w:hAnsi="Arial" w:cs="Arial"/>
              <w:b/>
              <w:b/>
              <w:sz w:val="20"/>
              <w:szCs w:val="20"/>
            </w:rPr>
          </w:pPr>
          <w:r>
            <w:rPr>
              <w:rFonts w:cs="Arial" w:ascii="Arial" w:hAnsi="Arial"/>
              <w:b/>
              <w:sz w:val="20"/>
              <w:szCs w:val="20"/>
            </w:rPr>
            <w:t xml:space="preserve">E-mail: </w:t>
          </w:r>
          <w:hyperlink r:id="rId2">
            <w:r>
              <w:rPr>
                <w:rStyle w:val="InternetLink"/>
                <w:rFonts w:cs="Arial" w:ascii="Arial" w:hAnsi="Arial"/>
                <w:b/>
                <w:sz w:val="20"/>
                <w:szCs w:val="20"/>
                <w:lang w:val="pt-BR" w:eastAsia="zh-CN" w:bidi="hi-IN"/>
              </w:rPr>
              <w:t>licitacao@beneditonovo.sc.gov.br</w:t>
            </w:r>
          </w:hyperlink>
        </w:p>
        <w:p>
          <w:pPr>
            <w:pStyle w:val="Normal"/>
            <w:jc w:val="both"/>
            <w:rPr>
              <w:rFonts w:ascii="Arial" w:hAnsi="Arial" w:cs="Arial"/>
              <w:b/>
              <w:b/>
              <w:sz w:val="20"/>
              <w:szCs w:val="20"/>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52:00Z</dcterms:created>
  <dc:creator>.</dc:creator>
  <dc:description/>
  <cp:keywords/>
  <dc:language>en-US</dc:language>
  <cp:lastModifiedBy>Usuario</cp:lastModifiedBy>
  <cp:lastPrinted>2018-07-12T15:59:00Z</cp:lastPrinted>
  <dcterms:modified xsi:type="dcterms:W3CDTF">2019-01-30T14:52:00Z</dcterms:modified>
  <cp:revision>2</cp:revision>
  <dc:subject/>
  <dc:title>Meu Modelo</dc:title>
</cp:coreProperties>
</file>