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o REGISTRO DE PREÇOS PARA FUTURAS AQUISIÇÕES DE TUBOS E GALERIAS DE CONCRETO PARA UTILIZAÇÃO DA SECRETARIA DE OBRAS E OUTROS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- A aquisição dos objetos licitados tem por justificativa a necessidade de manutenção de bueiros e da rede de esgotos do Município, bem como para o uso na manutenção dos bens imóveis das diversas secretarias e setore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640"/>
        <w:gridCol w:w="5997"/>
        <w:gridCol w:w="891"/>
        <w:gridCol w:w="1056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20 MT X 1,00 M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3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76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30 MT X 1,00 M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.98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40 MT X 1,00 M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,5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.58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50 MT X 1,00 M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4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.76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60 MT X 1,00 M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,4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.107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60 MT X 1,00 MT COM TELA PA 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.600,00 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0,80 MT X 1,00 MT COM TELA PA 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5,3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.53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1,00 MT X 1,00 MT COM TELA PA 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.08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UBO DE CONCRETO DIAMETRO 1,20 MT X 1,00 MT COM TELA PA 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7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.375,00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ALERIA DE CONCRETO ARMADO, PRÉ FABRICADA, MEDINDO 2,50 X 2,50 X 1,00 METRO DE COMPRIMENTO, ENCAIXE MACHO/FÊMEA, PAREDE DE 20 C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9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5.3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387.090,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5.001.0012.0361.0500.2502.3390305100.1010000 – Receitas transf. impostos -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05.001.0012.0365.0500.2505.3390305100.1010000 – Receitas transf.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5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5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e/ou renovado nos termos da legislação vigent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3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3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4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>5.5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5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6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7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8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8 de janei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1-28T16:55:00Z</dcterms:modified>
  <cp:revision>21</cp:revision>
  <dc:subject/>
  <dc:title/>
</cp:coreProperties>
</file>