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a CONTRATAÇÃO DE EMPRESAS PARA PRESTAÇÃO DE SERVIÇOS DE TRANSPORTE ESCOLAR PARA ESTUDANTES DO MUNICÍPI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do objeto licitado tem por justificativa o transporte escolar dos estudantes do Município durante o ano letivo de 2019.</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07" w:type="dxa"/>
        <w:jc w:val="left"/>
        <w:tblInd w:w="-5" w:type="dxa"/>
        <w:tblLayout w:type="fixed"/>
        <w:tblCellMar>
          <w:top w:w="0" w:type="dxa"/>
          <w:left w:w="108" w:type="dxa"/>
          <w:bottom w:w="0" w:type="dxa"/>
          <w:right w:w="108" w:type="dxa"/>
        </w:tblCellMar>
      </w:tblPr>
      <w:tblGrid>
        <w:gridCol w:w="675"/>
        <w:gridCol w:w="871"/>
        <w:gridCol w:w="708"/>
        <w:gridCol w:w="5543"/>
        <w:gridCol w:w="1134"/>
        <w:gridCol w:w="1276"/>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NSPORTE ESCOLAR REALIZADO COM VEÍCULO ÔNIBUS COM CAPACIDADE MÍNIMA DE 40 PASSAGEIROS, PARA ALUNOS DA REDE ESTADUAL DE ENSINO, PARA ESCOLA DE EDUCAÇÃO BÁSICA TEÓFILO NOLASCO DE ALMEIDA NO CENTR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044,00</w:t>
            </w:r>
          </w:p>
        </w:tc>
      </w:tr>
      <w:tr>
        <w:trPr/>
        <w:tc>
          <w:tcPr>
            <w:tcW w:w="6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43"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NSPORTE ESCOLAR REALIZADO COM VEÍCULO MICRO ONIBUS COM CAPACIDADE MÍNIMA 23 PASSAGEIROS, PARA ALUNOS DA REDE ESTADUAL DE ENSINO, PARA ESCOLA DE EDUCAÇÃO BÁSICA TEÓFILO NOLASCO DE ALMEIDA NO CENTRO.</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60,00</w:t>
            </w:r>
          </w:p>
        </w:tc>
      </w:tr>
      <w:tr>
        <w:trPr/>
        <w:tc>
          <w:tcPr>
            <w:tcW w:w="6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80</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43"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NSPORTE ESCOLAR REALIZADO COM VEÍCULO VAN COM CAPACIDADE MÍNIMA 15 PASSAGEIROS, PARA ALUNOS DA REDE ESTADUAL DE ENSINO, PARA ESCOLA DE EUCAÇÃO BÁSICA TEÓFILO NOLASCO DE ALMEIDA NO CENTRO.</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521,60</w:t>
            </w:r>
          </w:p>
        </w:tc>
      </w:tr>
      <w:tr>
        <w:trPr/>
        <w:tc>
          <w:tcPr>
            <w:tcW w:w="6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00</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43" w:type="dxa"/>
            <w:tcBorders>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NSPORTE ESCOLAR REALIZADO COM VEÍCULO ÔNIBUS COM CAPACIDADE MÍNIMA DE 40 PASSAGEIROS, PARA ALUNOS DA REDE ESTADUAL DE ENSINO, PARA ESCOLA DE EDUCAÇÃO BÁSICA TERCILIO LONGO EM SANTA MARIA.</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544,00</w:t>
            </w:r>
          </w:p>
        </w:tc>
      </w:tr>
      <w:tr>
        <w:trPr/>
        <w:tc>
          <w:tcPr>
            <w:tcW w:w="6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43" w:type="dxa"/>
            <w:tcBorders>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NSPORTE ESCOLAR REALIZADO COM VEÍCULO MICRO ÔNIBUS COM CAPACIDADE MÍNIMA DE 40 PASSAGEIROS, PARA ALUNOS DA REDE ESTADUAL DE ENSINO, PARA ESCOLA DE EDUCAÇÃO BÁSICA TERCILIO LONGO EM SANTA MARIA.</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500,00</w:t>
            </w:r>
          </w:p>
        </w:tc>
      </w:tr>
      <w:tr>
        <w:trPr/>
        <w:tc>
          <w:tcPr>
            <w:tcW w:w="6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00</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43"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NSPORTE ESCOLAR REALIZADO COM VEÍCULO VAN COM CAPACIDADE MÍNIMA DE 15 PASSAGEIROS, PARA ALUNOS DA REDE ESTADUAL DE ENSINO, PARA ESCOLA DE EDUCAÇÃO BÁSICA TERCILIO LONGO EM SANTA MARIA.</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688,00</w:t>
            </w:r>
          </w:p>
        </w:tc>
      </w:tr>
      <w:tr>
        <w:trPr/>
        <w:tc>
          <w:tcPr>
            <w:tcW w:w="6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43"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NSPORTE ESCOLAR REALIZADO COM VEÍCULO VAN COM CAPACIDADE MÍNIMA DE 12 PASSAGEIROS, PARA ALUNOS DA REDE MUNICIPAL DE ENSINO FUNDAMENTAL, NAS LOCALIDADES DE RIBEIRÃO LIBERDADE, ALTO RIBEIRÃO LIBERDADE E RIBEIRÃO PRETO ATÉ A ESCOLA MAIS PRÓXIMA DENTRO DESTA LOCALIDADE.</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ANSPORTE ESCOLAR REALIZADO COM VEÍCULO VAN COM CAPACIDADE MÍNIMA DE 12 PASSAGEIROS, PARA ALUNOS DA REDE MUNICIPAL DE ENSINO FUNDAMENTAL, NAS LOCALIDADES DE SÃO JOÃO E SERRA SÃO JOÃO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ANSPORTE ESCOLAR REALIZADO COM VEÍCULO VAN COM CAPACIDADE MÍNIMA DE 12 PASSAGEIROS, PARA ALUNOS DA REDE MUNICIPAL DE ENSINO FUNDAMENTAL, NAS LOCALIDADES DE BARRA SÃO JOÃO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ANSPORTE ESCOLAR REALIZADO COM VEÍCULO VAN COM CAPACIDADE MÍNIMA DE 12 PASSAGEIROS, PARA ALUNOS DA REDE MUNICIPAL DE ENSINO FUNDAMENTAL, NAS LOCALIDADES DE RIBEIRÃO DOS RUSSOS, RIBEIRÃO TREZE, RUA MATHIAS KEUTMANN E XV DE NOVEMBRO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04.957,6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ALHAMENTO DOS TRAJETOS TRANSPORTE ESCO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48" w:type="dxa"/>
        <w:jc w:val="left"/>
        <w:tblInd w:w="0" w:type="dxa"/>
        <w:tblLayout w:type="fixed"/>
        <w:tblCellMar>
          <w:top w:w="0" w:type="dxa"/>
          <w:left w:w="70" w:type="dxa"/>
          <w:bottom w:w="0" w:type="dxa"/>
          <w:right w:w="70" w:type="dxa"/>
        </w:tblCellMar>
      </w:tblPr>
      <w:tblGrid>
        <w:gridCol w:w="880"/>
        <w:gridCol w:w="6628"/>
        <w:gridCol w:w="960"/>
        <w:gridCol w:w="1780"/>
      </w:tblGrid>
      <w:tr>
        <w:trPr>
          <w:trHeight w:val="975"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1 – TRANSPORTE ESCOLAR REALIZADO COM VEÍCULO ÔNIBUS COM CAPACIDADE MÍNIMA DE 40 PASSAGEIROS, PARA ALUNOS DA REDE ESTADUAL DE ENSINO, PARA ESCOLA DE EDUCAÇÃO BÁSICA TEÓFILO NOLASCO DE ALMEIDA NO CENTR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4</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ANO CONSIDERANDO 200 DIAS LETIVOS</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8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PROCHNOW (SERRARIA KLITZKE), PONTE SCHRULL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UA CELSO RAMOS, PONTE SCHRULL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DAS ANTAS (IGREJA PERPÉTUO SOCORRO)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49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DAS ANTAS (IGREJA PERPÉTUO SOCORRO)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TIFA SCHROEDER (TESSMANN), RUA PEDRO MAUS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UA KARL BLAESE, RIBEIRÃO DOS RUSSOS (KROENKE)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UA KARL BLAESE, RIBEIRÃO DOS RUSSOS (PONTE KLUG)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UA PEDRO MAUS, RUA GUSTAVO ROEDER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ESTRADA ASFALTO, PONTE KASPEREIT, SANTA ROSA (ESCOLA)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7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ESTRADA ASFALTO, PONTE KASPEREIT, SANTA ROSA (ESCOLA)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ESTRADA VELHA, PONTE KASPEREIT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ESTRADA VELHA, PONTE KASPEREIT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300" w:hRule="atLeast"/>
        </w:trPr>
        <w:tc>
          <w:tcPr>
            <w:tcW w:w="8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628" w:type="dxa"/>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990"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2 – TRANSPORTE ESCOLAR REALIZADO COM VEÍCULO MICRO ONIBUS COM CAPACIDADE MÍNIMA 23 PASSAGEIROS, PARA ALUNOS DA REDE ESTADUAL DE ENSINO, PARA ESCOLA DE EDUCAÇÃO BÁSICA TEÓFILO NOLASCO DE ALMEIDA NO CENTR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ANO CONSIDERANDO 200 DIAS LETIVOS</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PROCHNOW (TESKE)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DOS RUSSOS (ESCOLA), PONTE KASPEREITH, SANTA ROSA, TIFA TESSMANN, (ESCOLA)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300" w:hRule="atLeast"/>
        </w:trPr>
        <w:tc>
          <w:tcPr>
            <w:tcW w:w="8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628" w:type="dxa"/>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1035"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3 - TRANSPORTE ESCOLAR REALIZADO COM VEÍCULO VAN COM CAPACIDADE MÍNIMA 15 PASSAGEIROS, PARA ALUNOS DA REDE ESTADUAL DE ENSINO, PARA ESCOLA DE EUCAÇÃO BÁSICA TEÓFILO NOLASCO DE ALMEIDA NO CENTR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4</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ANO CONSIDERANDO 200 DIAS LETIVOS</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48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O FERRO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TREZE ATÉ ESCOLA MUNICIPAL RIBEIRÃO DOS RUSSOS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45</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O TIGRE (ESCOLA), TIFA PATERNOLLI, RIBEIRÃO DAS ANTAS (ZALESWKI), RIBEIRÃO PROCHNOW (SERRARIA)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4</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62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SPORTE ESCOLAR NO PERCURSO DE ALTO BENEDITO (SICOOB), BAIXO SANTA MARIA (ESCOLA)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300" w:hRule="atLeast"/>
        </w:trPr>
        <w:tc>
          <w:tcPr>
            <w:tcW w:w="8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628" w:type="dxa"/>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1035" w:hRule="atLeast"/>
        </w:trPr>
        <w:tc>
          <w:tcPr>
            <w:tcW w:w="750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4 – TRANSPORTE ESCOLAR REALIZADO COM VEÍCULO ÔNIBUS COM CAPACIDADE MÍNIMA DE 40 PASSAGEIROS, PARA ALUNOS DA REDE ESTADUAL DE ENSINO, PARA ESCOLA DE EDUCAÇÃO BÁSICA TERCILIO LONGO EM SANTA MA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4</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ANO CONSIDERANDO 200 DIAS LETIVOS</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8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FAXINAL, BARRA SÃO JOÃO, ALTO BENEDITO, SERRA SANTA MARIA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ALTO BENEDITO (ACRILAN), BARRA SÃO JOÃO, FAXINAL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30</w:t>
            </w:r>
          </w:p>
        </w:tc>
      </w:tr>
      <w:tr>
        <w:trPr>
          <w:trHeight w:val="300" w:hRule="atLeast"/>
        </w:trPr>
        <w:tc>
          <w:tcPr>
            <w:tcW w:w="8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628" w:type="dxa"/>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915"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5 – TRANSPORTE ESCOLAR REALIZADO COM VEÍCULO MICRO ÔNIBUS COM CAPACIDADE MÍNIMA DE 40 PASSAGEIROS, PARA ALUNOS DA REDE ESTADUAL DE ENSINO, PARA ESCOLA DE EDUCAÇÃO BÁSICA TERCILIO LONGO EM SANTA MARI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cs="Times New Roman" w:ascii="Times New Roman" w:hAnsi="Times New Roman"/>
                <w:color w:val="000000"/>
                <w:sz w:val="20"/>
                <w:szCs w:val="20"/>
                <w:lang w:eastAsia="pt-BR"/>
              </w:rPr>
              <w:t>KM TOTAL ANO CONSIDERANDO 200 DIAS LETIVOS</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FAXINAL (CARDOSO)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SÃO JOÃO (JULIANA), RUA JOINVILLE, SERRA GUESNER EM SANTA MARIA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5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62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SERRA GUESNER (BN PAPEIS)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300" w:hRule="atLeast"/>
        </w:trPr>
        <w:tc>
          <w:tcPr>
            <w:tcW w:w="8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628" w:type="dxa"/>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870"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6 – TRANSPORTE ESCOLAR REALIZADO COM VEÍCULO VAN COM CAPACIDADE MÍNIMA DE 15 PASSAGEIROS, PARA ALUNOS DA REDE ESTADUAL DE ENSINO, PARA ESCOLA DE EDUCAÇÃO BÁSICA TERCILIO LONGO EM SANTA MARI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6</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ANO CONSIDERANDO 200 DIAS LETIVOS</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2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ERRA SANTA MARIA, RUA ESCOLINHA, TIFA DOS CABRITOS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ERRA GUESNER (ROLAD JANKE), SERRA SANTA MARIA, TIFA CABRITO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RIBEIRÃO PINHEIRO (SALEZIO KOSLOWSKI), PENCA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RIBEIRÃO PINHEIRO (TIFA MICHALACK), RIBEIRÃO DAS ANTAS (ARISTIDES KOSLOWSKI0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RIBEIRÃO PINHEIRO (TIFA MICHALACK), RIBEIRÃO DAS ANTAS (ARISTIDES KOSLOWSKI)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ITIO CARLITO, RIBEIRÃO ESTRADINHA (SITIO MASTELOTO)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ITIO CARLITO, RIBEIRÃO ESTRADINHA (SITIO MASTELOTO)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ITIO CARLITO, RIBEIRÃO ESTRADINHA (SITIO MASTELOTO) E RETORNO</w:t>
            </w:r>
          </w:p>
        </w:tc>
        <w:tc>
          <w:tcPr>
            <w:tcW w:w="9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17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3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Normal"/>
        <w:suppressAutoHyphens w:val="false"/>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OS PAGAMENTOS SOMENTE SERÃO EFETUADOS MEDIANTE O REPASSE DOS RECURSOS FINANCEIROS POR PARTE DO GOVERNO DO ESTADO e, ocorrerão após a apresentação da nota fiscal correspondente, conferida, datada e assinada por responsável da Secretaria Municipal da Educação, através de depósito na conta corrente da CONTRATADA.</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1 – Recebidos os recursos financeiros na forma do item anterior, os pagamentos serão efetuados no prazo máximo de até 30 (trinta) dias.</w:t>
      </w:r>
    </w:p>
    <w:p>
      <w:pPr>
        <w:pStyle w:val="Normal"/>
        <w:suppressAutoHyphens w:val="false"/>
        <w:autoSpaceDE w:val="false"/>
        <w:spacing w:lineRule="auto" w:line="240" w:before="0" w:after="0"/>
        <w:jc w:val="both"/>
        <w:rPr>
          <w:rFonts w:ascii="Times New Roman" w:hAnsi="Times New Roman" w:cs="Times New Roman"/>
          <w:color w:val="FF0000"/>
          <w:shd w:fill="FFFFFF" w:val="clear"/>
        </w:rPr>
      </w:pPr>
      <w:r>
        <w:rPr>
          <w:rFonts w:eastAsia="Times New Roman" w:cs="Times New Roman" w:ascii="Times New Roman" w:hAnsi="Times New Roman"/>
          <w:color w:val="000000"/>
          <w:lang w:eastAsia="pt-BR"/>
        </w:rPr>
        <w:t>4.1.2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4.3 - Não haverá, sob hipótese alguma, pagamento antecipad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4 - Os recursos necessários à presente contratação, acham-se classificados nas dotações orçamentárias que se seguem:</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010000 – Receitas transf. impostos – educação – Transporte escolar do ensino fundamental</w:t>
      </w:r>
    </w:p>
    <w:p>
      <w:pPr>
        <w:pStyle w:val="Normal"/>
        <w:suppressAutoHyphens w:val="false"/>
        <w:autoSpaceDE w:val="false"/>
        <w:spacing w:lineRule="auto" w:line="240" w:before="0" w:after="0"/>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370200 – PNATE – Transporte escolar do ensino fundamental</w:t>
      </w:r>
    </w:p>
    <w:p>
      <w:pPr>
        <w:pStyle w:val="Normal"/>
        <w:suppressAutoHyphens w:val="false"/>
        <w:autoSpaceDE w:val="false"/>
        <w:spacing w:lineRule="auto" w:line="240" w:before="0" w:after="0"/>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3370200 – PNATE – Transporte escolar do ensino fundamental</w:t>
      </w:r>
    </w:p>
    <w:p>
      <w:pPr>
        <w:pStyle w:val="Normal"/>
        <w:suppressAutoHyphens w:val="false"/>
        <w:autoSpaceDE w:val="false"/>
        <w:spacing w:lineRule="auto" w:line="240" w:before="0" w:after="0"/>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660001 – Transporte escolar do estado – Transporte escolar do ensino fundamental</w:t>
      </w:r>
    </w:p>
    <w:p>
      <w:pPr>
        <w:pStyle w:val="Normal"/>
        <w:suppressAutoHyphens w:val="false"/>
        <w:autoSpaceDE w:val="false"/>
        <w:spacing w:lineRule="auto" w:line="240" w:before="0" w:after="0"/>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3660001 – Transporte escolar do estado – Transporte escolar do ensino fundam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5.0500.2507.3390392600.1010000 – Receitas transf. impostos – educação - – Transporte escolar do ensino infant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i/>
          <w:i/>
          <w:iCs/>
          <w:sz w:val="20"/>
          <w:szCs w:val="20"/>
          <w:lang w:eastAsia="pt-BR"/>
        </w:rPr>
      </w:pPr>
      <w:r>
        <w:rPr>
          <w:rFonts w:cs="Times New Roman" w:ascii="Times New Roman" w:hAnsi="Times New Roman"/>
          <w:b/>
          <w:bCs/>
          <w:i/>
          <w:iCs/>
          <w:sz w:val="20"/>
          <w:szCs w:val="20"/>
          <w:lang w:eastAsia="pt-BR"/>
        </w:rPr>
      </w:r>
    </w:p>
    <w:p>
      <w:pPr>
        <w:pStyle w:val="Normal"/>
        <w:suppressAutoHyphens w:val="false"/>
        <w:autoSpaceDE w:val="false"/>
        <w:spacing w:lineRule="auto" w:line="240" w:before="0" w:after="0"/>
        <w:jc w:val="both"/>
        <w:rPr/>
      </w:pPr>
      <w:r>
        <w:rPr>
          <w:rFonts w:cs="Times New Roman" w:ascii="Times New Roman" w:hAnsi="Times New Roman"/>
          <w:b/>
        </w:rPr>
        <w:t>5 – DO PRAZO CONTRATUAL E DAS CONDIÇÕES DE FORNECIMENTO E RECEBIMENTO</w:t>
        <w:br/>
      </w:r>
      <w:r>
        <w:rPr>
          <w:rFonts w:eastAsia="Times New Roman" w:cs="Times New Roman" w:ascii="Times New Roman" w:hAnsi="Times New Roman"/>
          <w:color w:val="000000"/>
          <w:lang w:eastAsia="pt-BR"/>
        </w:rPr>
        <w:t>5.1 - O contrato vigorará da data de sua assinatura até 31 de dezembro de 2019,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lang w:eastAsia="pt-BR"/>
        </w:rPr>
        <w:t>5.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lang w:eastAsia="pt-BR"/>
        </w:rPr>
        <w:t>5.3 - A empresa adjudicada deverá executar os serviços conforme estabelecido na Autorização de Fornecimento emitida pela Prefeitura Municipal nas quantias solicitad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color w:val="000000"/>
          <w:shd w:fill="FFFFFF" w:val="clear"/>
          <w:lang w:eastAsia="pt-BR"/>
        </w:rPr>
      </w:pPr>
      <w:r>
        <w:rPr>
          <w:rFonts w:eastAsia="Book Antiqua" w:cs="Times New Roman" w:ascii="Times New Roman" w:hAnsi="Times New Roman"/>
          <w:color w:val="000000"/>
          <w:shd w:fill="FFFFFF" w:val="clear"/>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V) responsabilizar-se pela segurança dos passageiros transportados;</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VI) manter seguro dos veículos e passageiros;</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 manter em dia as licenças e documentos dos veículos utilizados no transporte;</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VIII) cumprir os horários escolare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X) falhas mecânicas nos veículos utilizados não eximira o CONTRATADO do dever de dar continuidade aos serviços de transporte com outro veículo, correndo por sua exclusiva responsabilidade as despesas extraordinári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X) caso seja necessário substituir um veículo por problemas mecânicos, o novo veículo deverá cumprir as mesmas condições do veículo substituíd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X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 escolar;</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XII) os condutores sempre que exigido, deverão frequentar os cursos, treinamentos, palestras e similares promovidos pela CONTRATANTE ou órgão especifico sempre que solicitad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Constituem obrigações da CONTRANTANTE:</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oferecer todas as informações necessárias para que a empresa possa realizar a prestação dos serviços dentro das especificações solicitadas;</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realizar o pagamento na forma estipulada no Edita/contrato, mediante o repasse dos recursos por parte do Governo do Estad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Benedito Novo/SC, 24 de janeiro de 2019.</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851" w:right="707" w:gutter="0" w:header="284"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2-02-29T16:33:00Z</cp:lastPrinted>
  <dcterms:modified xsi:type="dcterms:W3CDTF">2019-01-25T10:25:00Z</dcterms:modified>
  <cp:revision>40</cp:revision>
  <dc:subject/>
  <dc:title/>
</cp:coreProperties>
</file>