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OPERATIVA DE PEQUENOS PRODUTORES DE TAIO - COOPERTA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40.959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6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3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8T17:03:00Z</dcterms:modified>
  <cp:revision>2</cp:revision>
  <dc:subject/>
  <dc:title>Meu Modelo</dc:title>
</cp:coreProperties>
</file>