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6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6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7/0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</w:rPr>
        <w:t>LOCACAO DE UMA RESIDÊNCIA MISTA PARA ABRIGAMENTO DE PESSOA COM VINCULOS FAMILIARES FRAGILIZADO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contratada SANDRA REGINA DUARTE MILCHERT (CPF 649.816.309-72) 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7-01-23T14:41:00Z</cp:lastPrinted>
  <dcterms:modified xsi:type="dcterms:W3CDTF">2019-01-17T12:43:00Z</dcterms:modified>
  <cp:revision>50</cp:revision>
  <dc:subject/>
  <dc:title>Meu Modelo</dc:title>
</cp:coreProperties>
</file>