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ROCESSO LICITATÓRIO Nº 10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TERMO DE DISPENSA Nº 10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1.1. Constitui-se como objeto do presente Termo, a prestação de serviços de manutenção, suporte técnico e licenças de uso de sistema específico de Gestão Escolar Integrado, denominado Sistema Web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lang w:eastAsia="pt-BR" w:bidi="ar-SA"/>
        </w:rPr>
        <w:t>Trata-se contratação de empresa para prestação de serviços de manutenção, suporte técnico e licenças de uso de sistema especifico de Gestão Escolar Integrado, denominado Sistema Web, necessário para a gestão escolar da rede municipal de ensin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A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empresa contratada já é fornecedora a muitos anos do sistema ora contratado para este Município, possuindo toda base de dados já implantada. O uso do software já é dominado pelos usuários da Secretaria não sendo necessário qualquer treinamento ou acompanhamen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>: O preço contratado é o proposto pela empresa contratada e segue os parâmetros praticados em anos anteriores bem como em outros e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3 – PRAZO DE VIGÊNCIA DO CONTRAT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O contrato para locação terá vigência da data de sua assinatura até 31 de abril de 2019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4 – DA CONTRATADA/PROPRIE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4.1.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INTELLIBR SISTEMAS LTDA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, inscrita no CNPJ sob o nº 08.982.125/0001-76, com sede na Rua Juvenal Pereira, nº 53, Bairro Kobrasol, Cidade de São José, Estado de Santa Catarina, representada por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CESAR MURILO MULLER DE JESUS</w:t>
      </w:r>
      <w:r>
        <w:rPr>
          <w:rFonts w:eastAsia="Times New Roman" w:cs="Calibri" w:ascii="Calibri" w:hAnsi="Calibri"/>
          <w:kern w:val="0"/>
          <w:lang w:eastAsia="pt-BR" w:bidi="ar-SA"/>
        </w:rPr>
        <w:t>, portador do CPF nº 667.742.259-34 e carteira de identidade nº 2.044.13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3.360,00 (três mil, trezentos e sessenta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2. O pagamento será realizado em duas parcelas de R$ 1.680,00 (mil seiscentos e oitenta reais) cada, sendo a primeira em março/2019 e a segunda em setembro/2019, ocorrendo sempre no prazo de até 30 (trinta) dias contados da data da emissão e recebimento da nota fiscal ou fatu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6 – DA DOTAÇÃO ORÇAMENTÁRIA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6.1. </w:t>
      </w:r>
      <w:r>
        <w:rPr>
          <w:rFonts w:cs="Calibri" w:ascii="Calibri" w:hAnsi="Calibri"/>
          <w:lang w:eastAsia="pt-BR"/>
        </w:rPr>
        <w:t>Os recursos necessários à presente contratação, acham-se classificados nas dotações orçamentárias que se seguem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05.001.0012.0122.0500.2501.3390400100.0101000 – Receitas transf. Impostos – educação – Manutenção dos serviços da secretaria da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trike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strike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8.1.</w:t>
        <w:tab/>
        <w:t xml:space="preserve">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24 de janeiro de 2019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5-03-11T09:56:00Z</cp:lastPrinted>
  <dcterms:modified xsi:type="dcterms:W3CDTF">2019-01-25T14:07:00Z</dcterms:modified>
  <cp:revision>14</cp:revision>
  <dc:subject/>
  <dc:title>Meu Modelo</dc:title>
</cp:coreProperties>
</file>