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locação de uma residência em alvenaria com aproximadamente 60m², contendo dois quartos, sala, cozinha, banheiro, lavação e garagem, em imóvel localizado na Rua Waldemar Gessner, nº 180, Bairro Centro, Benedito Novo, para abrigamento de pessoa com vínculos familiares romp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Trata-se de locação de uma residência para abrigamento de pessoa com vínculos familiares rompi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tratado é proprietário do imóvel conforme Certidão de Inteiro Teor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contratado para a locação encontra-se de acordo com os praticados no mercado, considerando a sua localização e seu estado geral de conservação e a avaliação mercadologia efetu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PRAZO DE VIGÊNCIA DO CONTRAT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a data de sua assinatura até 31 de abril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/PROPRIE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WALTRAM KLITZKE</w:t>
      </w:r>
      <w:r>
        <w:rPr>
          <w:rFonts w:eastAsia="Times New Roman" w:cs="Calibri" w:ascii="Calibri" w:hAnsi="Calibri"/>
          <w:kern w:val="0"/>
          <w:lang w:eastAsia="pt-BR" w:bidi="ar-SA"/>
        </w:rPr>
        <w:t>, portador do CPF nº 248.467.919-04 e RG nº 601.105, residente e domiciliado na Rua Celso Ramos, nº 7842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1.350,00 (mil trezentos e cinqu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s mensais de R$ 450,00 (quatrocentos e cinquenta reais), ocorrendo sempre no prazo de até 30 (trinta) dias contados d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6.1. </w:t>
      </w:r>
      <w:r>
        <w:rPr>
          <w:rFonts w:cs="Calibri" w:ascii="Calibri" w:hAnsi="Calibri"/>
          <w:lang w:eastAsia="pt-BR"/>
        </w:rPr>
        <w:t>Os recursos necessários à presente contratação, acham-se classificados nas dotações orçamentárias que se segu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4.002.0008.0244.0401.2411.3390361500.1000000 – Recursos ordinários – Manutenção dos serviços assistenciais e soc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24 de janeiro de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5-03-11T09:56:00Z</cp:lastPrinted>
  <dcterms:modified xsi:type="dcterms:W3CDTF">2019-01-25T12:32:00Z</dcterms:modified>
  <cp:revision>13</cp:revision>
  <dc:subject/>
  <dc:title>Meu Modelo</dc:title>
</cp:coreProperties>
</file>