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AQUISIÇÃO PARCELADA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atendimento assistencial a pessoas carentes e necessitadas do Município, cuja triagem, entrega e acompanhamento é efetuado pela Assistência Soci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cestas básica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00"/>
        <w:gridCol w:w="800"/>
        <w:gridCol w:w="5774"/>
        <w:gridCol w:w="1000"/>
        <w:gridCol w:w="1120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ESTAS BÁSIC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69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69.34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leo de soja, embalagem com 9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3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jão, classe preto, tipo I, embalagem com 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7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milho grossa para polenta, embalagem com 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96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trigo, tipo I, enriquecida com ferro e ácido fólico, embalagem com 5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34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oz tipo I, classe longo fino, subgrupo parabolizado, embalagem com 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53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com ovos, tipo parafuso, embalagem com 5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6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92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úcar refinado, embalagem com 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93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fé torrado e moído, em pó, embalagem à vácuo, com 5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60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 refinado, iodado, embalagem com 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5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scoito doce sabor leite, embalagem com 370g a 4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0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e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garina ou creme vegetal, com no mínimo 20% de lipídios, 0% gorduras trans, embalagem com 5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4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em pó integral instantâneo, embalagem com 4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5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 e licitação anterior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04.002.0008.0244.0401.2411.3390320300.1000000 – Recursos ordinários – Manutenção dos serviços assistenciais e socia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podendo ser prorrogado e/ou renovado nos termos da legislaçã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ja-JP"/>
        </w:rPr>
      </w:pPr>
      <w:r>
        <w:rPr>
          <w:rFonts w:cs="Times New Roman" w:ascii="Times New Roman" w:hAnsi="Times New Roman"/>
          <w:b/>
        </w:rPr>
        <w:t>5.2 - Os produtos dever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 ser entregues em forma de cestas, em embalagem pl</w:t>
      </w:r>
      <w:r>
        <w:rPr>
          <w:rFonts w:cs="Times New Roman" w:ascii="Times New Roman" w:hAnsi="Times New Roman"/>
          <w:b/>
          <w:lang w:val="ja-JP"/>
        </w:rPr>
        <w:t>á</w:t>
      </w:r>
      <w:r>
        <w:rPr>
          <w:rFonts w:cs="Times New Roman" w:ascii="Times New Roman" w:hAnsi="Times New Roman"/>
          <w:b/>
        </w:rPr>
        <w:t>stica pr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pria para sacol</w:t>
      </w:r>
      <w:r>
        <w:rPr>
          <w:rFonts w:cs="Times New Roman" w:ascii="Times New Roman" w:hAnsi="Times New Roman"/>
          <w:b/>
          <w:lang w:val="ja-JP"/>
        </w:rPr>
        <w:t>õ</w:t>
      </w:r>
      <w:r>
        <w:rPr>
          <w:rFonts w:cs="Times New Roman" w:ascii="Times New Roman" w:hAnsi="Times New Roman"/>
          <w:b/>
        </w:rPr>
        <w:t xml:space="preserve">es, lacrada com fita adesiva, resistente para transporte sem rompimento, contendo cada uma: 01 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leo de soja, 01 pct de feij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, 01 pct farinha de milho, 01 pct farinha de trigo, 03 pct arroz, 01 pct macarr</w:t>
      </w:r>
      <w:r>
        <w:rPr>
          <w:rFonts w:cs="Times New Roman" w:ascii="Times New Roman" w:hAnsi="Times New Roman"/>
          <w:b/>
          <w:lang w:val="ja-JP"/>
        </w:rPr>
        <w:t>ã</w:t>
      </w:r>
      <w:r>
        <w:rPr>
          <w:rFonts w:cs="Times New Roman" w:ascii="Times New Roman" w:hAnsi="Times New Roman"/>
          <w:b/>
        </w:rPr>
        <w:t>o, 03 pct a</w:t>
      </w:r>
      <w:r>
        <w:rPr>
          <w:rFonts w:cs="Times New Roman" w:ascii="Times New Roman" w:hAnsi="Times New Roman"/>
          <w:b/>
          <w:lang w:val="ja-JP"/>
        </w:rPr>
        <w:t>çú</w:t>
      </w:r>
      <w:r>
        <w:rPr>
          <w:rFonts w:cs="Times New Roman" w:ascii="Times New Roman" w:hAnsi="Times New Roman"/>
          <w:b/>
        </w:rPr>
        <w:t>car, 01 pct caf</w:t>
      </w:r>
      <w:r>
        <w:rPr>
          <w:rFonts w:cs="Times New Roman" w:ascii="Times New Roman" w:hAnsi="Times New Roman"/>
          <w:b/>
          <w:lang w:val="ja-JP"/>
        </w:rPr>
        <w:t>é</w:t>
      </w:r>
      <w:r>
        <w:rPr>
          <w:rFonts w:cs="Times New Roman" w:ascii="Times New Roman" w:hAnsi="Times New Roman"/>
          <w:b/>
        </w:rPr>
        <w:t>, 01 pct de sal, 01 pct biscoito, 01 pote margarina e 01 pct leite em p</w:t>
      </w:r>
      <w:r>
        <w:rPr>
          <w:rFonts w:cs="Times New Roman" w:ascii="Times New Roman" w:hAnsi="Times New Roman"/>
          <w:b/>
          <w:lang w:val="ja-JP"/>
        </w:rPr>
        <w:t>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ja-JP"/>
        </w:rPr>
        <w:t>5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ja-JP"/>
        </w:rPr>
        <w:t>.1- Todos os produtos deverão ter validade superior a 05 (cinco) meses a partir da data de entrega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5 (cinco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</w:rPr>
        <w:t>sujeita às sanções previstas neste Edital, n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2 de janei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LI DU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1-23T18:32:00Z</dcterms:modified>
  <cp:revision>29</cp:revision>
  <dc:subject/>
  <dc:title/>
</cp:coreProperties>
</file>