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4/01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12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12/2018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  <w:lang w:eastAsia="pt-BR"/>
        </w:rPr>
        <w:t xml:space="preserve">CONTRATAÇÃO DE EMPRESA PARA O FORNECIMENTO DE MEDICAMENTOS NÃO CONSTANTES DA LISTAGEM PADRONIZADA DA FARMÁCIA BÁSICA DO SUS MUNICIPAL, OU EM FALTA, OBRIGATORIAMENTE CONSTANTES DA LISTA DE PREÇOS DE MEDICAMENTOS OFICIAL DA ANVISA/CMED, DISPONÍVEL NO ENDEREÇO </w:t>
      </w:r>
      <w:r>
        <w:rPr>
          <w:rFonts w:cs="Calibri"/>
          <w:bCs/>
          <w:i/>
          <w:iCs/>
          <w:lang w:eastAsia="pt-BR"/>
        </w:rPr>
        <w:t>http://portal.anvisa.gov.br/medicamentos</w:t>
      </w:r>
      <w:r>
        <w:rPr>
          <w:rFonts w:cs="Calibri"/>
          <w:bCs/>
          <w:lang w:eastAsia="pt-BR"/>
        </w:rPr>
        <w:t>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, RESIDENTES NO MUNICÍPIO DE BENEDITO NOVO/SC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t-BR"/>
        </w:rPr>
      </w:pPr>
      <w:r>
        <w:rPr>
          <w:rFonts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8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somente a empresa FARMAHAAS DROGARIA LTDA. Em seguida, iniciou-se a fase de credenciamento, tendo a empresa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FARMAHAAS DROGARIA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ILIARD ASTOLF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não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não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</w:t>
      </w:r>
      <w:r>
        <w:rPr/>
        <w:t xml:space="preserve">A empresa apresentou a Declaração de Habilitação conforme exigido no Edital de licitação, podendo ser acessado seu envelope de Proposta de Preços. Encerrou-se a fase de Credenciamento, sendo iniciada a fase de abertura das Propostas de Preços. Procedida à abertura do envelope identificado como de Proposta de Preços, o Pregoeiro analisou e rubricou o seu conteúdo e em seguida disponibilizou a proposta para que o representante da licita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 proposta </w:t>
      </w:r>
      <w:r>
        <w:rPr>
          <w:rFonts w:eastAsia="Times New Roman" w:cs="Calibri"/>
          <w:lang w:eastAsia="pt-BR"/>
        </w:rPr>
        <w:t xml:space="preserve">foi considerada aceita e classificada. </w:t>
      </w:r>
      <w:r>
        <w:rPr/>
        <w:t>Na sequência foram inseridos os percentuais de desconto da proposta no sistema de informática da prefeitura e impresso o relatório Anexo da ATA. Dando continuidade à sessão, iniciou-se a fase de Lances e negociação, passando-se à fase competitiva, tendo a licitante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ARMAHAAS DROGARIA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9-01-24T11:13:00Z</dcterms:modified>
  <cp:revision>182</cp:revision>
  <dc:subject/>
  <dc:title/>
</cp:coreProperties>
</file>