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eastAsia="pt-BR"/>
        </w:rPr>
        <w:t>Nº 38/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eastAsia="pt-BR"/>
        </w:rPr>
        <w:t>Pregão Presencial nº 38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TextosemFormata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</w:t>
      </w:r>
      <w:r>
        <w:rPr>
          <w:rFonts w:cs="Calibri" w:ascii="Calibri" w:hAnsi="Calibri"/>
          <w:sz w:val="24"/>
          <w:szCs w:val="24"/>
          <w:lang w:eastAsia="pt-BR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</w:rPr>
        <w:t>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38/2018 na modalidade de Pregão Presenci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revogação se dá em função do pedido de desistência de fornecimento de alimentos cestas básicas nos termos da Ata de registro de Preços nº 38/2018 devido ao encerramento das atividades da empresa CESTA MIX COMÉRCIO DE ALIMENTOS LTD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instauração imediata de novo procedimento licitatório para aquisição das cestas básicas afim de atender aos munícipes necessitados e atendidos pela Assistência Soci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Retorne aos autos ao Setor de Licitações para as providências de esti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22 de janei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2:00Z</dcterms:created>
  <dc:creator>Win10</dc:creator>
  <dc:description/>
  <cp:keywords/>
  <dc:language>en-US</dc:language>
  <cp:lastModifiedBy>Usuario</cp:lastModifiedBy>
  <dcterms:modified xsi:type="dcterms:W3CDTF">2019-01-22T18:37:00Z</dcterms:modified>
  <cp:revision>3</cp:revision>
  <dc:subject/>
  <dc:title/>
</cp:coreProperties>
</file>