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5/2019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rFonts w:eastAsia="Calibri"/>
          <w:b/>
          <w:color w:val="00000A"/>
          <w:sz w:val="20"/>
          <w:szCs w:val="20"/>
        </w:rPr>
        <w:t>AQUISIÇÃO PARCELADA DE COMBUSTÍVEIS PARA ABASTECER OS VEÍCULOS, MÁQUINAS E EQUIPAMENTOS DAS DIVERSAS SECRETARIAS – REPETIÇÃO PARCIAL – ITENS FRACASSADOS DO PROCESSO Nº 104/2018 COM ALTERAÇÕES</w:t>
      </w:r>
      <w:r>
        <w:rPr>
          <w:rFonts w:eastAsia="Calibri"/>
          <w:b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01 de fevereiro de 2019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01 de fevereiro de 2019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 ou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7 de janeiro de 2019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Sergio Pasquali</cp:lastModifiedBy>
  <cp:lastPrinted>2015-01-22T16:30:00Z</cp:lastPrinted>
  <dcterms:modified xsi:type="dcterms:W3CDTF">2019-01-17T12:14:00Z</dcterms:modified>
  <cp:revision>28</cp:revision>
  <dc:subject/>
  <dc:title/>
</cp:coreProperties>
</file>