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PROCESSO LICITATÓRIO Nº 6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TERMO DE DISPENSA Nº 6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1.1. Constitui-se como objeto do presente Termo, a locação de uma residência mista com aproximadamente 72m², contendo dois quartos, sala, cozinha, banheiro e lavação, em imóvel localizado na Rua Karl Blaese, nº 2501, Bairro Ribeirão dos Russos, Benedito Novo, para abrigamento de pessoa com vínculos familiares fragiliz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kern w:val="0"/>
          <w:lang w:eastAsia="pt-BR" w:bidi="ar-SA"/>
        </w:rPr>
        <w:t>Trata-se de locação de uma residência para abrigamento de pessoa com vínculos familiares fragilizad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A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contratada é proprietária do imóvel conforme Certidão de Inteiro Teor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lang w:eastAsia="pt-BR" w:bidi="ar-SA"/>
        </w:rPr>
        <w:t>: O preço contratado para a locação encontra-se de acordo com os praticados no mercado, considerando a sua localização e seu estado geral de conservação e a avaliação mercadologia efetuada por Corretor de Imóvei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3 – PRAZO DE VIGÊNCIA DO CONTRATO E REAJUS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1. O contrato para locação terá vigência da data de sua assinatura até 31 de dezembro de 2019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4 – DA CONTRATADA/PROPRIE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4.1.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SANDRA REGINA DUARTE MILCHERT</w:t>
      </w:r>
      <w:r>
        <w:rPr>
          <w:rFonts w:eastAsia="Times New Roman" w:cs="Calibri" w:ascii="Calibri" w:hAnsi="Calibri"/>
          <w:kern w:val="0"/>
          <w:lang w:eastAsia="pt-BR" w:bidi="ar-SA"/>
        </w:rPr>
        <w:t>, inscrita no CPF nº 649.816.309-72 e RG nº 2.284.661, residente e domiciliada na Rua Gustavo Roeder, nº 88, Bairro Centr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6.000,00 (seis mil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5.2. O pagamento será realizado em parcelas mensais de R$ 500,00 (quinhentos reais), ocorrendo sempre no prazo de até 30 (trinta) dias contados d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6 – DA DOTAÇÃO ORÇAMENTÁRIA</w:t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6.1. </w:t>
      </w:r>
      <w:r>
        <w:rPr>
          <w:rFonts w:cs="Calibri" w:ascii="Calibri" w:hAnsi="Calibri"/>
          <w:lang w:eastAsia="pt-BR"/>
        </w:rPr>
        <w:t>Os recursos necessários à presente contratação, acham-se classificados nas dotações orçamentárias que se seguem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04.002.0008.0244.0401.2411.3390361500.1000000 – Recursos ordinários – Manutenção dos serviços assistenciais e sociai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7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Calibri" w:ascii="Calibri" w:hAnsi="Calibri"/>
          <w:i/>
          <w:iCs/>
          <w:kern w:val="0"/>
          <w:lang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8.1.</w:t>
        <w:tab/>
        <w:t xml:space="preserve">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a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OELMA CRISTA SANDRI BONETT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Assistente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Benedito Novo/SC, 17 de janeiro de 2019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12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Sergio Pasquali</cp:lastModifiedBy>
  <cp:lastPrinted>2015-03-11T09:56:00Z</cp:lastPrinted>
  <dcterms:modified xsi:type="dcterms:W3CDTF">2019-01-16T19:07:00Z</dcterms:modified>
  <cp:revision>11</cp:revision>
  <dc:subject/>
  <dc:title>Meu Modelo</dc:title>
</cp:coreProperties>
</file>