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/2019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eastAsia="pt-BR"/>
        </w:rPr>
        <w:t>CONTRATAÇÃO DE EMPRESA PARA PRESTAÇÃO DE SERVIÇO MÓVEL DE TRANSPORTE TERRESTRE, APTO A REALIZAR REMOÇÕES DE PACIENTES DE BAIXA, MÉDIA, E ALTA COMPLEXIDADE, DE TODAS AS IDADES, POR MEIO DE AMBULÂNCIAS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31 de janei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31 de janei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5 de jan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19-01-15T17:11:00Z</dcterms:modified>
  <cp:revision>30</cp:revision>
  <dc:subject/>
  <dc:title/>
</cp:coreProperties>
</file>