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2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CONTRATAÇÃO DE EMPRESA PARA PRESTAÇÃO DE SERVIÇOS RELACIONADOS COM A CONFERÊNCIA MUNICIPAL DA CRIANÇA E DO ADOLESCENTE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31 de janei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31 de janei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5 de janei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19-01-15T16:22:00Z</dcterms:modified>
  <cp:revision>27</cp:revision>
  <dc:subject/>
  <dc:title/>
</cp:coreProperties>
</file>