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SCHEILA TAYNA MEYER – 18.885.344/0001-90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4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– 114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01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MPRESAS PARA PRESTAÇÃO DE SERVIÇOS DE FISIOTERAP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ala de reuniões da Prefeitura de Benedito Novo reuniram-se os membros da Comissão Permanente de Licitações nomeados pela Portaria nº 001/2018, para a abertura dos envelopes referentes ao Processo Licitatório na modalidade de Inexigibilidade/Credenciamento nº 114/2018, protocolado pela empresa interessada SCHEILA TAYNA MEYER ME (18.885.344/0001-90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 sequência abriu-se o envelope, sendo os documentos nele contidos conferidos e rubricados pelos membros da Comissão de Licitações. Da análise dos documentos verificou-se que os mesmos atendem ao exigido no edital, ficando, portanto, a interessada considerada habili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Estando portando, os documentos de acordo com o solicitado no edital, declaram-se a empresa interessada SCHEILA TAYNA MEYER ME, credenciada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9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.</dc:creator>
  <dc:description/>
  <cp:keywords/>
  <dc:language>en-US</dc:language>
  <cp:lastModifiedBy>Usuario</cp:lastModifiedBy>
  <cp:lastPrinted>2018-01-16T16:26:00Z</cp:lastPrinted>
  <dcterms:modified xsi:type="dcterms:W3CDTF">2019-01-21T11:39:00Z</dcterms:modified>
  <cp:revision>21</cp:revision>
  <dc:subject/>
  <dc:title>Meu Modelo</dc:title>
</cp:coreProperties>
</file>