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AQUISIÇÃO PARCELADA DE GENEROS ALIMENTÍCIOS, PRODUTOS DE COPA E COZINHA, ÁGUA MINERAL E RECARGAS DE GÁS PARA CONSUMO N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– A aquisição dos objetos licitados tem por justificativa atender às necessidades dos diversos setores da Prefeitura. 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77"/>
        <w:gridCol w:w="724"/>
        <w:gridCol w:w="5672"/>
        <w:gridCol w:w="967"/>
        <w:gridCol w:w="1145"/>
      </w:tblGrid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47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á de camomila e maçã, embalagem com 10 saches/saquinho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9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80,00 </w:t>
            </w:r>
          </w:p>
        </w:tc>
      </w:tr>
      <w:tr>
        <w:trPr>
          <w:trHeight w:val="7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fé torrado e moído, tradicional, em pó, portando selo de pureza da Associação Brasileira da Indústria do Café (ABIC), embalagem a vácuo, com 500 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96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80,00 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ltro de papel para café nº 103, embalagem com 30 unidade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89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3,50 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te UHT integral, contendo 3% de gordura, embalagem tetrapak com 1 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63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890,00 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úcar refinado, embalagem com 1 k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28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2,00 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úcar refinado, embalagem com 5 k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94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7,00 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Água mineral sem gás em embalagem retornável 20 litro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67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505,00 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Água mineral sem gás em embalagem com 1,5 litros, fardo com 6 unidades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,56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56,00 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Água mineral sem gás em embalagem com 500 ml, fardo com 12 unidades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0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800,00 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Água mineral com gás em embalagem com 500 ml, fardo com 12 unidades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62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62,00 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Água mineral sem gás em embalagem com 200 ml, caixa com 48 unidades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,95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895,00 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rga de gás liquefeito de petróleo-glp para botijão de 13kg-p-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0,07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.021,00 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55.261,5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Os preços de referência foram obtidos através de pesquisa junto a empresas do ramo na região e licitação anterior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535237515"/>
      <w:bookmarkEnd w:id="0"/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i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0700.1000000 – Recursos ordinários – Atividades administrativas e financ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2100.1000000 – Recursos ordinários – Atividades administrativas e financ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0400.1000000 – Recursos ordinários – Atividades administrativas e financ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6.3390300700.1000000 – Recursos ordinários – Corpo de bomb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6.3390302100.1000000 – Recursos ordinários – Corpo de bomb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6.3390300400.1000000 – Recursos ordinários – Corpo de bomb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0700.1000000 – Recursos ordinários – Polícias civil e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2100.1000000 – Recursos ordinários – Polícias civil e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0400.1000000 – Recursos ordinários – Polícias civil e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14.0122.0302.2308.3390300700.1000000 – Recursos ordinários – Outras esferas de 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14.0122.0302.2308.3390302100.1000000 – Recursos ordinários – Outras esferas de 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14.0122.0302.2308.3390300400.1000000 – Recursos ordinários – Outras esferas de 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8.0243.0304.2311.3390300700.1000000 – Recursos ordinários – Conselho tute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8.0243.0304.2311.3390302100.1000000 – Recursos ordinários – Conselho tute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8.0243.0304.2311.3390300400.1000000 – Recursos ordinários – Conselho tute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3.0006.0182.0303.2309.3390300700.1000000 – Recursos ordinários – Ações da defesa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3.0006.0182.0303.2309.3390302100.1000000 – Recursos ordinários – Ações da defesa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3.0006.0182.0303.2309.3390300400.1000000 – Recursos ordinários – Ações da defesa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0700.1000000 – Recursos ordinários – Serviços assistenciais e soci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2100.1000000 – Recursos ordinários – Serviços assistenciais e soci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0400.1000000 – Recursos ordinários – Serviços assistenciais e soci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00700.1010000 – Receitas de transf. impostos – educação – Serviços da secretaria da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02100.1010000 – Receitas de transf. impostos – educação – Serviços da secretaria da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00400.1010000 – Receitas de transf. impostos – educação – Serviços da secretaria da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1.3390300700.1000000 – Recursos ordinários – Adequar e manter o setor d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1.3390302100.1000000 – Recursos ordinários – Adequar e manter o setor d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1.3390300400.1000000 – Recursos ordinários – Adequar e manter o setor d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00700.1000000 – Recursos ordinários – Esporte turismo e la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02100.1000000 – Recursos ordinários – Esporte turismo e la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00400.1000000 – Recursos ordinários – Esporte turismo e la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0700.1000000 – Recursos ordinários – Assistência ao produtor ru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2100.1000000 – Recursos ordinários – Assistência ao produtor ru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0400.1000000 – Recursos ordinários – Assistência ao produtor ru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0700.1000000 – Recursos ordinários – Sistema vi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2100.1000000 – Recursos ordinários – Sistema vi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0400.1000000 – Recursos ordinários – Sistema vi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3390300700.1000000 – Recursos ordinários – Secretaria de planej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3390302100.1000000 – Recursos ordinários – Secretaria de planejamen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3390300400.1000000 – Recursos ordinários – Secretaria de planejamen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0700.1020000 – Receitas de transf. impostos – saúde – Serviços da secretaria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2100.1020000 – Receitas de transf. impostos – saúde - Serviços da secretaria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0400.1020000 – Receitas de transf. impostos – saúde - Serviços da secretaria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0700.1020000 – Receitas de transf. impostos – saúde – Atividades da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100.1020000 – Receitas de transf. impostos – saúde – Atividades da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0400.1020000 – Receitas de transf. impostos – saúde – Atividades da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301.0301.0400.2403.3390300700.1020000 – Receitas de transf. impostos – saúde – Saúde da fa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301.0301.0400.2403.3390302100.1020000 – Receitas de transf. impostos – saúde – Saúde da fa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301.0301.0400.2403.3390300400.1020000 – Receitas de transf. impostos – saúde – Saúde da fa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0700.1020000 – Receitas de transf. impostos – saúde – Vigilância sani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2100.1020000 – Receitas de transf. impostos – saúde – Vigilância sani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0400.1020000 – Receitas de transf. impostos – saúde – Vigilância sanit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0700.1020000 – Receitas de transf. impostos – saúde - Vigilância epidemiológ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2100.1020000 – Receitas de transf. impostos – saúde - Vigilância epidemiológic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0400.1020000 – Receitas de transf. impostos – saúde - Vigilância epidemiológic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535237515"/>
      <w:bookmarkStart w:id="2" w:name="_Hlk535237515"/>
      <w:bookmarkEnd w:id="2"/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Termo, no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bookmarkStart w:id="3" w:name="_Hlk535237564"/>
      <w:bookmarkEnd w:id="3"/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535237564"/>
      <w:bookmarkStart w:id="5" w:name="_Hlk535237564"/>
      <w:bookmarkEnd w:id="5"/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4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2-02-29T16:33:00Z</cp:lastPrinted>
  <dcterms:modified xsi:type="dcterms:W3CDTF">2019-01-14T16:29:00Z</dcterms:modified>
  <cp:revision>64</cp:revision>
  <dc:subject/>
  <dc:title/>
</cp:coreProperties>
</file>