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b/>
          <w:bCs/>
          <w:sz w:val="22"/>
          <w:szCs w:val="22"/>
        </w:rPr>
        <w:t xml:space="preserve">Secretaria da Agricultura e Meio Ambiente                                                                                                                                                                                                                                                                                                                                                                                                                                                                                                                                                                                                                                                                                                                                                                                                                                                                                                                                         </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9</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PARCELADA DE GENEROS ALIMENTÍCIOS, PRODUTOS DE COPA E COZINHA, ÁGUA MINERAL E RECARGAS DE GÁS PARA CONSUMO N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8/0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8/01/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sz w:val="22"/>
          <w:szCs w:val="22"/>
        </w:rPr>
        <w:t>AQUISIÇÃO PARCELADA DE GENEROS ALIMENTÍCIOS, PRODUTOS DE COPA E COZINHA, ÁGUA MINERAL E RECARGAS DE GÁS PARA CONSUMO NAS DIVERSAS SECRETARIAS E SETORES</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893" w:type="dxa"/>
        <w:jc w:val="left"/>
        <w:tblInd w:w="0" w:type="dxa"/>
        <w:tblLayout w:type="fixed"/>
        <w:tblCellMar>
          <w:top w:w="0" w:type="dxa"/>
          <w:left w:w="70" w:type="dxa"/>
          <w:bottom w:w="0" w:type="dxa"/>
          <w:right w:w="70" w:type="dxa"/>
        </w:tblCellMar>
      </w:tblPr>
      <w:tblGrid>
        <w:gridCol w:w="580"/>
        <w:gridCol w:w="640"/>
        <w:gridCol w:w="680"/>
        <w:gridCol w:w="6033"/>
        <w:gridCol w:w="900"/>
        <w:gridCol w:w="10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Item</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Qtd</w:t>
            </w:r>
          </w:p>
        </w:tc>
        <w:tc>
          <w:tcPr>
            <w:tcW w:w="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603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Descrição do Objeto</w:t>
            </w:r>
          </w:p>
        </w:tc>
        <w:tc>
          <w:tcPr>
            <w:tcW w:w="9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Unitário</w:t>
            </w:r>
          </w:p>
        </w:tc>
        <w:tc>
          <w:tcPr>
            <w:tcW w:w="10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Total</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há de camomila e maçã, embalagem com 10 saches/saquinhos</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90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80,00 </w:t>
            </w:r>
          </w:p>
        </w:tc>
      </w:tr>
      <w:tr>
        <w:trPr>
          <w:trHeight w:val="78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afé torrado e moído, tradicional, em pó, portando selo de pureza da Associação Brasileira da Indústria do Café (ABIC), embalagem a vácuo, com 500 g</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6,96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48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Filtro de papel para café nº 103, embalagem com 30 unidades</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89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33,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Leite UHT integral, contendo 3% de gordura, embalagem tetrapak com 1 l</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63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7.89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Açúcar refinado, embalagem com 1 kg</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28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4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6</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Açúcar refinado, embalagem com 5 kg</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9,94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97,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7</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Água mineral sem gás em embalagem retornável 20 litros</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7,67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1.50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8</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Fr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Água mineral sem gás em embalagem com 1,5 litros, fardo com 6 unidades </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5,56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556,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9</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Fr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Água mineral sem gás em embalagem com 500 ml, fardo com 12 unidades </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2,00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80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Fr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Água mineral com gás em embalagem com 500 ml, fardo com 12 unidades </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2,62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26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x</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Água mineral sem gás em embalagem com 200 ml, caixa com 48 unidades </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8,95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89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603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Recarga de gás liquefeito de petróleo-glp para botijão de 13kg-p-13</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70,07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1.021,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w:t>
            </w:r>
          </w:p>
        </w:tc>
        <w:tc>
          <w:tcPr>
            <w:tcW w:w="603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TOTAL GERAL</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w:t>
            </w:r>
          </w:p>
        </w:tc>
        <w:tc>
          <w:tcPr>
            <w:tcW w:w="10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xml:space="preserve">  </w:t>
            </w:r>
            <w:r>
              <w:rPr>
                <w:rFonts w:eastAsia="Times New Roman" w:cs="Times New Roman" w:ascii="Times New Roman" w:hAnsi="Times New Roman"/>
                <w:b/>
                <w:bCs/>
                <w:color w:val="000000"/>
                <w:kern w:val="0"/>
                <w:sz w:val="20"/>
                <w:szCs w:val="20"/>
                <w:lang w:eastAsia="pt-BR" w:bidi="ar-SA"/>
              </w:rPr>
              <w:t xml:space="preserve">55.261,5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s quantidades acima são estimativas e não necessariamente serão adquiridas em sua totalidade, sendo adquiridas de acordo com as necessidades da Administração durante o período de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0700.1000000 – Recursos ordinários – Atividades administrativas e financeir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2100.1000000 – Recursos ordinários – Atividades administrativas e financeir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0400.1000000 – Recursos ordinários – Atividades administrativas e financeir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07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21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04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0700.1000000 – Recursos ordinários – Polícias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2100.1000000 – Recursos ordinários – Polícias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0400.1000000 – Recursos ordinários – Polícias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14.0122.0302.2308.3390300700.1000000 – Recursos ordinários – Outras esferas de govern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14.0122.0302.2308.3390302100.1000000 – Recursos ordinários – Outras esferas de govern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14.0122.0302.2308.3390300400.1000000 – Recursos ordinários – Outras esferas de govern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07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21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04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0700.1000000 – Recursos ordinários – Ações da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2100.1000000 – Recursos ordinários – Ações da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0400.1000000 – Recursos ordinários – Ações da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700.1000000 – Recursos ordinários – Serviços assistenciais e sociai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100.1000000 – Recursos ordinários – Serviços assistenciais e sociai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400.1000000 – Recursos ordinários – Serviços assistenciais e sociai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0700.1010000 – Receitas de transf. impostos – educação – Serviços da secretaria da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2100.1010000 – Receitas de transf. impostos – educação – Serviços da secretaria da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0400.1010000 – Receitas de transf. impostos – educação – Serviços da secretaria da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0700.1000000 – Recursos ordinários – Adequar e manter o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2100.1000000 – Recursos ordinários – Adequar e manter o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0400.1000000 – Recursos ordinários – Adequar e manter o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07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21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04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0700.1000000 – Recursos ordinários – Assistência ao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2100.1000000 – Recursos ordinários – Assistência ao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0400.1000000 – Recursos ordinários – Assistência ao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700.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2100.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400.1000000 – Recursos ordinários – Sistema viário</w:t>
      </w:r>
    </w:p>
    <w:p>
      <w:pPr>
        <w:pStyle w:val="Normal"/>
        <w:rPr>
          <w:rFonts w:ascii="Times New Roman" w:hAnsi="Times New Roman" w:cs="Times New Roman"/>
          <w:i/>
          <w:i/>
          <w:sz w:val="20"/>
          <w:szCs w:val="20"/>
        </w:rPr>
      </w:pPr>
      <w:r>
        <w:rPr>
          <w:rFonts w:cs="Times New Roman" w:ascii="Times New Roman" w:hAnsi="Times New Roman"/>
          <w:i/>
          <w:sz w:val="20"/>
          <w:szCs w:val="20"/>
        </w:rPr>
        <w:t>09.001.0004.0122.0900.2901.3390300700.1000000 – Recursos ordinários – Secretaria de planejamento</w:t>
      </w:r>
    </w:p>
    <w:p>
      <w:pPr>
        <w:pStyle w:val="Normal"/>
        <w:rPr>
          <w:rFonts w:ascii="Times New Roman" w:hAnsi="Times New Roman" w:cs="Times New Roman"/>
          <w:i/>
          <w:i/>
          <w:sz w:val="20"/>
          <w:szCs w:val="20"/>
        </w:rPr>
      </w:pPr>
      <w:r>
        <w:rPr>
          <w:rFonts w:cs="Times New Roman" w:ascii="Times New Roman" w:hAnsi="Times New Roman"/>
          <w:i/>
          <w:sz w:val="20"/>
          <w:szCs w:val="20"/>
        </w:rPr>
        <w:t>09.001.0004.0122.0900.2901.3390302100.1000000 – Recursos ordinários – Secretaria de planej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9.001.0004.0122.0900.2901.3390300400.1000000 – Recursos ordinários – Secretaria de planej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0700.1020000 – Receitas de transf. impostos – saúde – Serviços da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2100.1020000 – Receitas de transf. impostos – saúde - Serviços da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0400.1020000 – Receitas de transf. impostos – saúde - Serviços da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700.1020000 – Receitas de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100.1020000 – Receitas de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400.1020000 – Receitas de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301.0301.0400.2403.3390300700.1020000 – Receitas de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301.0301.0400.2403.3390302100.1020000 – Receitas de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301.0301.0400.2403.3390300400.1020000 – Receitas de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700.1020000 – Receitas de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100.1020000 – Receitas de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400.1020000 – Receitas de transf. impostos – saúde – Vigilância sanitária</w:t>
      </w:r>
    </w:p>
    <w:p>
      <w:pPr>
        <w:pStyle w:val="Normal"/>
        <w:rPr>
          <w:rFonts w:ascii="Times New Roman" w:hAnsi="Times New Roman" w:cs="Times New Roman"/>
          <w:i/>
          <w:i/>
          <w:sz w:val="20"/>
          <w:szCs w:val="20"/>
        </w:rPr>
      </w:pPr>
      <w:r>
        <w:rPr>
          <w:rFonts w:cs="Times New Roman" w:ascii="Times New Roman" w:hAnsi="Times New Roman"/>
          <w:i/>
          <w:sz w:val="20"/>
          <w:szCs w:val="20"/>
        </w:rPr>
        <w:t>04.001.0010.0305.0400.2408.3390300700.1020000 – Receitas de transf. impostos – saúde - Vigilância epidemiológica</w:t>
      </w:r>
    </w:p>
    <w:p>
      <w:pPr>
        <w:pStyle w:val="Normal"/>
        <w:rPr>
          <w:rFonts w:ascii="Times New Roman" w:hAnsi="Times New Roman" w:cs="Times New Roman"/>
          <w:i/>
          <w:i/>
          <w:sz w:val="20"/>
          <w:szCs w:val="20"/>
        </w:rPr>
      </w:pPr>
      <w:r>
        <w:rPr>
          <w:rFonts w:cs="Times New Roman" w:ascii="Times New Roman" w:hAnsi="Times New Roman"/>
          <w:i/>
          <w:sz w:val="20"/>
          <w:szCs w:val="20"/>
        </w:rPr>
        <w:t>04.001.0010.0305.0400.2408.3390302100.1020000 – Receitas de transf. impostos – saúde - Vigilância epidemiológic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cs="Times New Roman" w:ascii="Times New Roman" w:hAnsi="Times New Roman"/>
          <w:i/>
          <w:sz w:val="20"/>
          <w:szCs w:val="20"/>
        </w:rPr>
        <w:t>04.001.0010.0305.0400.2408.3390300400.1020000 – Receitas de transf. impostos – saúde - Vigilância epidemiológica</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4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
          <w:sz w:val="22"/>
          <w:szCs w:val="22"/>
        </w:rPr>
        <w:t>AQUISIÇÃO PARCELADA DE GENEROS ALIMENTÍCIOS, PRODUTOS DE COPA E COZINHA, ÁGUA MINERAL E RECARGAS DE GÁS PARA CONSUMO N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0700.1000000 – Recursos ordinários – Atividades administrativas e financeir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2100.1000000 – Recursos ordinários – Atividades administrativas e financeir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0400.1000000 – Recursos ordinários – Atividades administrativas e financeir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07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21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04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0700.1000000 – Recursos ordinários – Polícias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2100.1000000 – Recursos ordinários – Polícias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0400.1000000 – Recursos ordinários – Polícias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14.0122.0302.2308.3390300700.1000000 – Recursos ordinários – Outras esferas de govern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14.0122.0302.2308.3390302100.1000000 – Recursos ordinários – Outras esferas de govern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14.0122.0302.2308.3390300400.1000000 – Recursos ordinários – Outras esferas de govern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07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21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04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0700.1000000 – Recursos ordinários – Ações da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2100.1000000 – Recursos ordinários – Ações da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0400.1000000 – Recursos ordinários – Ações da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700.1000000 – Recursos ordinários – Serviços assistenciais e sociai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100.1000000 – Recursos ordinários – Serviços assistenciais e sociai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400.1000000 – Recursos ordinários – Serviços assistenciais e sociai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0700.1010000 – Receitas de transf. impostos – educação – Serviços da secretaria da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2100.1010000 – Receitas de transf. impostos – educação – Serviços da secretaria da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0400.1010000 – Receitas de transf. impostos – educação – Serviços da secretaria da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0700.1000000 – Recursos ordinários – Adequar e manter o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2100.1000000 – Recursos ordinários – Adequar e manter o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0400.1000000 – Recursos ordinários – Adequar e manter o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07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21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04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0700.1000000 – Recursos ordinários – Assistência ao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2100.1000000 – Recursos ordinários – Assistência ao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0400.1000000 – Recursos ordinários – Assistência ao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700.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2100.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400.1000000 – Recursos ordinários – Sistema viário</w:t>
      </w:r>
    </w:p>
    <w:p>
      <w:pPr>
        <w:pStyle w:val="Normal"/>
        <w:rPr>
          <w:rFonts w:ascii="Times New Roman" w:hAnsi="Times New Roman" w:cs="Times New Roman"/>
          <w:i/>
          <w:i/>
          <w:sz w:val="20"/>
          <w:szCs w:val="20"/>
        </w:rPr>
      </w:pPr>
      <w:r>
        <w:rPr>
          <w:rFonts w:cs="Times New Roman" w:ascii="Times New Roman" w:hAnsi="Times New Roman"/>
          <w:i/>
          <w:sz w:val="20"/>
          <w:szCs w:val="20"/>
        </w:rPr>
        <w:t>09.001.0004.0122.0900.2901.3390300700.1000000 – Recursos ordinários – Secretaria de planejamento</w:t>
      </w:r>
    </w:p>
    <w:p>
      <w:pPr>
        <w:pStyle w:val="Normal"/>
        <w:rPr>
          <w:rFonts w:ascii="Times New Roman" w:hAnsi="Times New Roman" w:cs="Times New Roman"/>
          <w:i/>
          <w:i/>
          <w:sz w:val="20"/>
          <w:szCs w:val="20"/>
        </w:rPr>
      </w:pPr>
      <w:r>
        <w:rPr>
          <w:rFonts w:cs="Times New Roman" w:ascii="Times New Roman" w:hAnsi="Times New Roman"/>
          <w:i/>
          <w:sz w:val="20"/>
          <w:szCs w:val="20"/>
        </w:rPr>
        <w:t>09.001.0004.0122.0900.2901.3390302100.1000000 – Recursos ordinários – Secretaria de planej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9.001.0004.0122.0900.2901.3390300400.1000000 – Recursos ordinários – Secretaria de planej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0700.1020000 – Receitas de transf. impostos – saúde – Serviços da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2100.1020000 – Receitas de transf. impostos – saúde - Serviços da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0400.1020000 – Receitas de transf. impostos – saúde - Serviços da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700.1020000 – Receitas de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100.1020000 – Receitas de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400.1020000 – Receitas de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301.0301.0400.2403.3390300700.1020000 – Receitas de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301.0301.0400.2403.3390302100.1020000 – Receitas de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301.0301.0400.2403.3390300400.1020000 – Receitas de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700.1020000 – Receitas de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100.1020000 – Receitas de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400.1020000 – Receitas de transf. impostos – saúde – Vigilância sanitária</w:t>
      </w:r>
    </w:p>
    <w:p>
      <w:pPr>
        <w:pStyle w:val="Normal"/>
        <w:rPr>
          <w:rFonts w:ascii="Times New Roman" w:hAnsi="Times New Roman" w:cs="Times New Roman"/>
          <w:i/>
          <w:i/>
          <w:sz w:val="20"/>
          <w:szCs w:val="20"/>
        </w:rPr>
      </w:pPr>
      <w:r>
        <w:rPr>
          <w:rFonts w:cs="Times New Roman" w:ascii="Times New Roman" w:hAnsi="Times New Roman"/>
          <w:i/>
          <w:sz w:val="20"/>
          <w:szCs w:val="20"/>
        </w:rPr>
        <w:t>04.001.0010.0305.0400.2408.3390300700.1020000 – Receitas de transf. impostos – saúde - Vigilância epidemiológica</w:t>
      </w:r>
    </w:p>
    <w:p>
      <w:pPr>
        <w:pStyle w:val="Normal"/>
        <w:rPr>
          <w:rFonts w:ascii="Times New Roman" w:hAnsi="Times New Roman" w:cs="Times New Roman"/>
          <w:i/>
          <w:i/>
          <w:sz w:val="20"/>
          <w:szCs w:val="20"/>
        </w:rPr>
      </w:pPr>
      <w:r>
        <w:rPr>
          <w:rFonts w:cs="Times New Roman" w:ascii="Times New Roman" w:hAnsi="Times New Roman"/>
          <w:i/>
          <w:sz w:val="20"/>
          <w:szCs w:val="20"/>
        </w:rPr>
        <w:t>04.001.0010.0305.0400.2408.3390302100.1020000 – Receitas de transf. impostos – saúde - Vigilância epidemiológic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rPr>
      </w:pPr>
      <w:r>
        <w:rPr>
          <w:rFonts w:cs="Times New Roman" w:ascii="Times New Roman" w:hAnsi="Times New Roman"/>
          <w:i/>
          <w:sz w:val="20"/>
          <w:szCs w:val="20"/>
        </w:rPr>
        <w:t>04.001.0010.0305.0400.2408.3390300400.1020000 – Receitas de transf. impostos – saúde - Vigilância epidemiológic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OITAV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0. CLÁUSULA DÉCIM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5" w:type="dxa"/>
        <w:jc w:val="left"/>
        <w:tblInd w:w="-147" w:type="dxa"/>
        <w:tblLayout w:type="fixed"/>
        <w:tblCellMar>
          <w:top w:w="0" w:type="dxa"/>
          <w:left w:w="70" w:type="dxa"/>
          <w:bottom w:w="0" w:type="dxa"/>
          <w:right w:w="70" w:type="dxa"/>
        </w:tblCellMar>
      </w:tblPr>
      <w:tblGrid>
        <w:gridCol w:w="580"/>
        <w:gridCol w:w="640"/>
        <w:gridCol w:w="680"/>
        <w:gridCol w:w="5613"/>
        <w:gridCol w:w="712"/>
        <w:gridCol w:w="900"/>
        <w:gridCol w:w="10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Item</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Qtd</w:t>
            </w:r>
          </w:p>
        </w:tc>
        <w:tc>
          <w:tcPr>
            <w:tcW w:w="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561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Descrição do Objeto</w:t>
            </w:r>
          </w:p>
        </w:tc>
        <w:tc>
          <w:tcPr>
            <w:tcW w:w="712"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Mar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Unitário</w:t>
            </w:r>
          </w:p>
        </w:tc>
        <w:tc>
          <w:tcPr>
            <w:tcW w:w="10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Total</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há de camomila e maçã, embalagem com 10 saches/saquinhos</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8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afé torrado e moído, tradicional, em pó, portando selo de pureza da Associação Brasileira da Indústria do Café (ABIC), embalagem a vácuo, com 500 g</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Filtro de papel para café nº 103, embalagem com 30 unidades</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Leite UHT integral, contendo 3% de gordura, embalagem tetrapak com 1 l</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Açúcar refinado, embalagem com 1 kg</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6</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Açúcar refinado, embalagem com 5 kg</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7</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Água mineral sem gás em embalagem retornável 20 litros</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8</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Fr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Água mineral sem gás em embalagem com 1,5 litros, fardo com 6 unidades </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9</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Fr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Água mineral sem gás em embalagem com 500 ml, fardo com 12 unidades </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Fr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Água mineral com gás em embalagem com 500 ml, fardo com 12 unidades </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x</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Água mineral sem gás em embalagem com 200 ml, caixa com 48 unidades </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0</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613"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Recarga de gás liquefeito de petróleo-glp para botijão de 13kg-p-13</w:t>
            </w:r>
          </w:p>
        </w:tc>
        <w:tc>
          <w:tcPr>
            <w:tcW w:w="712"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6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bCs/>
          <w:sz w:val="22"/>
          <w:szCs w:val="22"/>
        </w:rPr>
        <w:t xml:space="preserve">FINALIDADE: </w:t>
      </w:r>
      <w:r>
        <w:rPr>
          <w:b/>
          <w:sz w:val="22"/>
          <w:szCs w:val="22"/>
        </w:rPr>
        <w:t>AQUISIÇÃO PARCELADA DE GENEROS ALIMENTÍCIOS, PRODUTOS DE COPA E COZINHA, ÁGUA MINERAL E RECARGAS DE GÁS PARA CONSUMO NAS DIVERSAS SECRETARIAS E SETORES</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0" w:name="_Hlk535239125"/>
          <w:bookmarkEnd w:id="0"/>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8-02-28T14:51:00Z</cp:lastPrinted>
  <dcterms:modified xsi:type="dcterms:W3CDTF">2019-01-14T16:37:00Z</dcterms:modified>
  <cp:revision>13</cp:revision>
  <dc:subject/>
  <dc:title>Meu Modelo</dc:title>
</cp:coreProperties>
</file>