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113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estionaram que devido ao valor do item do certame ser maior de R$ 80.000,00 (oitenta mil reais) o certame não é exclusivo para participação de MEI, ME ou EPP, podendo participar todas e quaisquer empresas interessa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40:00Z</dcterms:created>
  <dc:creator>Win7</dc:creator>
  <dc:description/>
  <cp:keywords/>
  <dc:language>en-US</dc:language>
  <cp:lastModifiedBy>Usuario</cp:lastModifiedBy>
  <dcterms:modified xsi:type="dcterms:W3CDTF">2019-01-14T17:40:00Z</dcterms:modified>
  <cp:revision>2</cp:revision>
  <dc:subject/>
  <dc:title/>
</cp:coreProperties>
</file>