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2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LINDOLAR COMERCIO DE ESQUADRIAS, FORROS E DIVISÓRIAS EIREL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PARA FORNECIMENTO E INSTALAÇÃO DE VIDROS E PORTAS DE VIDRO NA CRECHE DO CENTRO E NO PRÉDIO DA PREFEITUR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25.15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06/1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33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1T17:33:00Z</dcterms:modified>
  <cp:revision>2</cp:revision>
  <dc:subject/>
  <dc:title>Meu Modelo</dc:title>
</cp:coreProperties>
</file>