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11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ZUMMCAR EIRELI</w:t>
      </w:r>
      <w:r>
        <w:rPr>
          <w:rFonts w:eastAsia="Arial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COMBUSTÍVEIS PARA ABASTECER OS VEÍCULOS, MÁQUINAS E EQUIPAMENTOS DAS DIVERSAS SECRETARIA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732.160,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01/01/2019 a 31/1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8T11:01:00Z</dcterms:modified>
  <cp:revision>2</cp:revision>
  <dc:subject/>
  <dc:title>Meu Modelo</dc:title>
</cp:coreProperties>
</file>