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113/2018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BJETO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EMPRESA PARA PRESTAÇÃO DE SERVIÇOS EM MÃO DE OBRA NA MANUTENÇÃO E MELHORIA DA ILUMINAÇÃO PÚBLICA INCLUINDO RUAS, PRAÇAS, CANTEIROS, PONTES E OUTROS, NAS ÁREAS DE ATUAÇÃO DA CELESC, ALÉM DE SERVIÇOS EM MÃO DE OBRA PARA INSTALAÇÃO DE DECORAÇÃO EM DATAS ESPECIFICAS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EGA DOS ENVELOPES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até as 14h do dia 24 de janeiro de 2019, no Setor de Protocolo da Prefeitura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BERTURA</w:t>
      </w:r>
      <w:r>
        <w:rPr>
          <w:rFonts w:cs="Times New Roman" w:ascii="Times New Roman" w:hAnsi="Times New Roman"/>
          <w:sz w:val="20"/>
          <w:szCs w:val="20"/>
        </w:rPr>
        <w:t xml:space="preserve">: às 14:05h do dia 24 de janei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7 de dezembr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ario</cp:lastModifiedBy>
  <dcterms:modified xsi:type="dcterms:W3CDTF">2018-12-17T13:04:00Z</dcterms:modified>
  <cp:revision>31</cp:revision>
  <dc:subject/>
  <dc:title/>
</cp:coreProperties>
</file>