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PROCESSO LICITATÓRIO Nº 109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TERMO DE DISPENSA Nº 109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ULTIENTIDAD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1.1. Constitui objeto do presente Termo a </w:t>
      </w:r>
      <w:bookmarkStart w:id="0" w:name="_Hlk532462366"/>
      <w:r>
        <w:rPr>
          <w:rFonts w:cs="Calibri" w:ascii="Calibri" w:hAnsi="Calibri"/>
        </w:rPr>
        <w:t>CONTRATAÇÃO DO SERVIÇO NACIONAL DE APRENDIZAGEM COMERCIAL – SENAC PARA PRESTAÇÃO DE SERVIÇOS PARA CAPACITAR PROFISSIONAIS QUE ATUAM NA PREVENÇÃO E SOLUÇÃO DE PROBLEMAS EM RELAÇÃO À VIOLÊNCIA NO MUNICÍPIO ATRAVÉS DA REALIZAÇÃO DE PALESTRAS, CURSOS, TEATROS E PLANO DE MARKETING PARA O PROJETO</w:t>
      </w:r>
      <w:bookmarkEnd w:id="0"/>
      <w:r>
        <w:rPr>
          <w:rFonts w:cs="Calibri" w:ascii="Calibri" w:hAnsi="Calibri"/>
        </w:rPr>
        <w:t>,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7"/>
        <w:gridCol w:w="709"/>
        <w:gridCol w:w="6676"/>
        <w:gridCol w:w="14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 R$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TAÇÃO DE SERVIÇOS PARA CAPACITAR PROFISSIONAIS QUE ATUAM NA PREVENÇÃO E SOLUÇÃO DE PROBLEMAS EM RELAÇÃO À VIOLÊNCIA NO MUNICÍPIO ATRAVÉS DA REALIZAÇÃO DE PALETRAS, CURSOS, TEATROS E PLANO DE MARKETING PARA O 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2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.272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1.2. O detalhamento das atividades que serão executados encontram-se demonstrados no Anexo I deste Term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Capacitar profissionais que atuam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na prevenção e solução de problemas em relação a violência no Municípi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A empresa a ser contratada é uma entidade de direito privado, sem fins lucrativos, criada pelo Decreto-Lei nº 8.621/1946. A mesma se enquadra nos requisitos do Art. 24, inc. XIII da Lei Federal nº 8666/93, sendo uma instituição brasileira, sem fins lucrativos, detém inquestionável reputação ético profissional e tem como objeto estatutário ou regimental a pesquisa, o ensino ou o desenvolvimento institucional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2.3.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JUSTIFICATIVA DO PREÇO: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Os valores foram os propostos pela empresa ora contratada e o orçamento se encontra juntado aos autos deste process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1. Os serviços serão prestados conforme cronograma proposto do Anexo I deste Termo e na proposta da empresa ora contra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O contrato terá vigência da data de sua assinatura até 31 de dezembro de 2019, ou até a total prestação e cumprimento das obrigações assumidas, prevalecendo o que vencer primeiro, podendo justificadamente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4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SERVIÇO NACIONAL DE APRENDIZAGEM COMERCIAL - SENAC,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inscrita no CNPJ sob o nº 03.603.739/0001-86, com sede na Rua Felipe Schimidt, nº 785, Bairro Centro, Cidade de Florianópolis, Estado de Santa Catarina, representada por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RUDNEY RAULINO</w:t>
      </w:r>
      <w:r>
        <w:rPr>
          <w:rFonts w:eastAsia="Times New Roman" w:cs="Calibri" w:ascii="Calibri" w:hAnsi="Calibri"/>
          <w:kern w:val="0"/>
          <w:lang w:eastAsia="pt-BR" w:bidi="ar-SA"/>
        </w:rPr>
        <w:t>, Diretor Regional, portador da Carteira de Identidade nº 1.311.852 e CPF nº 471.387.579-68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42.272,00 (Quarenta e dois mil, duzentos e setenta e dois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5.1.1. Os pagamentos serão efetuados conforme cronograma a seguir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- DEZEMBRO/2018 = R$ 14.912,00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- MARÇO/2019 = R$ 13.680,00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cs="Calibri" w:ascii="Calibri" w:hAnsi="Calibri"/>
        </w:rPr>
        <w:t>- SETEMBRO/2019=R$ 13.680,00</w:t>
      </w:r>
      <w:r>
        <w:rPr>
          <w:rFonts w:eastAsia="Times New Roman" w:cs="Calibri" w:ascii="Calibri" w:hAnsi="Calibri"/>
          <w:kern w:val="0"/>
          <w:lang w:eastAsia="pt-BR" w:bidi="ar-SA"/>
        </w:rPr>
        <w:tab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5.2. </w:t>
      </w:r>
      <w:r>
        <w:rPr>
          <w:rFonts w:eastAsia="Times New Roman" w:cs="Calibri" w:ascii="Calibri" w:hAnsi="Calibri"/>
          <w:lang w:eastAsia="pt-BR"/>
        </w:rPr>
        <w:t>Os pagamentos serão efetuados em no máximo 30 (trinta) dias após a conclusão da prestação de cada etapa e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6.1. As despesas decorrentes da presente contratação correrão por conta da seguinte dotação orçamentária prevista nos orçamentos de 2018 e 2019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4.002.0008.0244.0401.2411.3390390500.1000000 – Recursos ordinários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4.002.0008.0244.0401.2411.3390390500.1650003 – Transferências do sistema único de assistência social – SUAS/Estad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>04.001.0010.0301.0400.2402.3390390500.1020000 – Receitas transf. Impostos – saúd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4.001.0010.0301.0400.2402.3390390500.1380101 – SUS/União - PAB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4.001.0010.0301.0400.2402.3390390500.1380105 – SUS/União – PMAQ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4.001.0010.0301.0400.2402.3390390500.1380401 – SUS/União – MAC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4.001.0010.0301.0400.2402.3390390500.1670107 – SUS/Estado - cofinanci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cs="Calibri" w:ascii="Calibri" w:hAnsi="Calibri"/>
          <w:i/>
          <w:sz w:val="20"/>
          <w:szCs w:val="20"/>
        </w:rPr>
        <w:t>04.001.0010.0301.0400.2402.3390390500.3670107 – SUS/Estado - cofinanci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7.1. O presente Termo de Dispensa encontra fundamentação legal no art. 24, inciso XIII, da Lei Federal nº 8.666/93 e alterações, que dispõe: “</w:t>
      </w:r>
      <w:r>
        <w:rPr>
          <w:rFonts w:cs="Calibri" w:ascii="Calibri" w:hAnsi="Calibri"/>
          <w:color w:val="000000"/>
        </w:rPr>
        <w:t>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.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a) Propost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OELMA CRISTA SANDRI BONETT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Assistente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Benedito Novo/SC, 10 de dezembr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lang w:val="en-US" w:eastAsia="pt-BR" w:bidi="ar-SA"/>
        </w:rPr>
        <w:t>ANEXO 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lang w:val="en-US" w:eastAsia="pt-BR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ção</w:t>
      </w:r>
    </w:p>
    <w:p>
      <w:pPr>
        <w:pStyle w:val="Normal"/>
        <w:ind w:left="169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1 Título do Projeto:  </w:t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aúde, Educação e Sociedade na prevenção da violência em Benedito Nov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2 Profissionais Envolvidos: </w:t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ssionais que atuam no CREAS, Saúde, educação e outros órgãos que atendem a sociedade de Benedito Nov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3 Execução: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a horária total: 82 horas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Carga horária para certificação: 50 horas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requência: </w:t>
      </w:r>
      <w:r>
        <w:rPr>
          <w:rFonts w:cs="Calibri" w:ascii="Calibri" w:hAnsi="Calibri"/>
          <w:sz w:val="22"/>
          <w:szCs w:val="22"/>
        </w:rPr>
        <w:t>A frequência obrigatória será de 100%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íodo de realização: </w:t>
      </w:r>
      <w:r>
        <w:rPr>
          <w:rFonts w:cs="Calibri" w:ascii="Calibri" w:hAnsi="Calibri"/>
          <w:sz w:val="22"/>
          <w:szCs w:val="22"/>
        </w:rPr>
        <w:t>a definir após aprovação da proposta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cal de realização: </w:t>
      </w:r>
      <w:r>
        <w:rPr>
          <w:rFonts w:cs="Calibri" w:ascii="Calibri" w:hAnsi="Calibri"/>
          <w:sz w:val="22"/>
          <w:szCs w:val="22"/>
        </w:rPr>
        <w:t>a definir após aprovação da propos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.5    Órgão Proponente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Secretaria municipal de saúde e assistência social de Benedito Novo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Órgão Executor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ço Nacional de Aprendizagem Comercial – SENAC / SC / Faculdade Senac Blumenau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oordenação Administrativa: </w:t>
      </w:r>
      <w:r>
        <w:rPr>
          <w:rFonts w:cs="Calibri" w:ascii="Calibri" w:hAnsi="Calibri"/>
          <w:sz w:val="22"/>
          <w:szCs w:val="22"/>
        </w:rPr>
        <w:t>Faculdade Senac Blumenau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.8 Recursos Necessários: Físicos, Materiais e Humanos</w:t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1.8.1 Físicos:</w:t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Auditório para os participantes da Palestra e Teatro, conforme número de confirmados pela Secretaria. E 0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a para 30 participantes destinada a capacitação.</w:t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1.8.2 Materiais</w:t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ção de Equipamentos por Sala e Para o Auditório:</w:t>
      </w:r>
    </w:p>
    <w:p>
      <w:pPr>
        <w:pStyle w:val="Normal"/>
        <w:ind w:right="-103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 Data Show;</w:t>
      </w:r>
    </w:p>
    <w:p>
      <w:pPr>
        <w:pStyle w:val="Normal"/>
        <w:ind w:right="-103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 PC com caixa de som de grande potência;</w:t>
      </w:r>
    </w:p>
    <w:p>
      <w:pPr>
        <w:pStyle w:val="Normal"/>
        <w:ind w:right="-103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 Tela para projeção;</w:t>
      </w:r>
    </w:p>
    <w:p>
      <w:pPr>
        <w:pStyle w:val="Normal"/>
        <w:ind w:right="-103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 Microfones sem fio;</w:t>
      </w:r>
    </w:p>
    <w:p>
      <w:pPr>
        <w:pStyle w:val="Normal"/>
        <w:ind w:right="-103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 Flip chart;</w:t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8.3 Humanos:</w:t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e da Coordenação Pedagógica e Administrativa da Faculdade Senac Blumenau</w:t>
      </w:r>
    </w:p>
    <w:p>
      <w:pPr>
        <w:pStyle w:val="Titulo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Especialista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ofissionais com experiência sobre a temática de Violência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9 Responsabilidades dos Órgãos Envolvidos</w:t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751"/>
      </w:tblGrid>
      <w:tr>
        <w:trPr>
          <w:trHeight w:val="59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ÓRGÃO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RIBUIÇÕES/RESPONSABILIDADES</w:t>
            </w:r>
          </w:p>
        </w:tc>
      </w:tr>
      <w:tr>
        <w:trPr>
          <w:trHeight w:val="8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A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nciar e pagar os especialistas, bem como diárias, hospedagem e alimentação;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A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r e reproduzir os materiais dos especialistas;</w:t>
            </w:r>
          </w:p>
        </w:tc>
      </w:tr>
      <w:tr>
        <w:trPr>
          <w:trHeight w:val="4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A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roduzir as fichas de inscrição, frequência e avaliação;</w:t>
            </w:r>
          </w:p>
        </w:tc>
      </w:tr>
      <w:tr>
        <w:trPr>
          <w:trHeight w:val="40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A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aborar e conferir o relatório final e a prestação de contas;</w:t>
            </w:r>
          </w:p>
        </w:tc>
      </w:tr>
      <w:tr>
        <w:trPr>
          <w:trHeight w:val="41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A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aborar, registrar e encaminhar os Certificados.</w:t>
            </w:r>
          </w:p>
        </w:tc>
      </w:tr>
      <w:tr>
        <w:trPr>
          <w:trHeight w:val="68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A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ientar e coordenar a elaboração do Projeto e apresentar para sua aprovação.</w:t>
            </w:r>
          </w:p>
        </w:tc>
      </w:tr>
      <w:tr>
        <w:trPr>
          <w:trHeight w:val="8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A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finir conteúdo programático que constará no verso do Certificado;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A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r equipamentos que serão utilizados;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A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finir a estratégia metodológica da palestra e do curso;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A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r reuniões de planejamento e acompanhamento durante a preparação da palestra e do curso com os especialistas;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A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ompanhar as questões pedagógicas e os especialistas durante a palestra e o curso;</w:t>
            </w:r>
          </w:p>
        </w:tc>
      </w:tr>
      <w:tr>
        <w:trPr>
          <w:trHeight w:val="6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S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er à divulgação do projeto na mídia.</w:t>
            </w:r>
          </w:p>
        </w:tc>
      </w:tr>
      <w:tr>
        <w:trPr>
          <w:trHeight w:val="6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S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r o espaço físico (distribuição das salas; limpeza e manutenção) para a execução do projeto.</w:t>
            </w:r>
          </w:p>
        </w:tc>
      </w:tr>
      <w:tr>
        <w:trPr>
          <w:trHeight w:val="2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S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r o local do Curso, Palestra e Teatro</w:t>
            </w:r>
          </w:p>
        </w:tc>
      </w:tr>
      <w:tr>
        <w:trPr>
          <w:trHeight w:val="3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S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ir o ato de abertura e encerramento oficial do projet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Objetivo Ger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pacitar profissionais que atuam na prevenção e solução de problemas em relação à violência no município de Benedito Nov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ividad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1 Palestra de Lançamento do Proje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ivo:</w:t>
      </w:r>
      <w:r>
        <w:rPr>
          <w:rFonts w:cs="Calibri" w:ascii="Calibri" w:hAnsi="Calibri"/>
          <w:bCs/>
          <w:sz w:val="22"/>
          <w:szCs w:val="22"/>
        </w:rPr>
        <w:t xml:space="preserve"> Sensibilizar profissionais de saúde, educação, sociedade em geral sobre a violência no contexto familiar, com foco na pessoa idos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lestrante:</w:t>
      </w:r>
      <w:r>
        <w:rPr>
          <w:rFonts w:cs="Calibri" w:ascii="Calibri" w:hAnsi="Calibri"/>
          <w:bCs/>
          <w:sz w:val="22"/>
          <w:szCs w:val="22"/>
        </w:rPr>
        <w:t xml:space="preserve"> Ariane Angioletti (Indicada através do CREAS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8"/>
        <w:gridCol w:w="109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bertura: Pale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olência no contexto familiar – Como minimizar esse problema social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/12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às 9h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426" w:hanging="4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2.1 Estrutura</w:t>
      </w:r>
      <w:r>
        <w:rPr/>
        <w:t xml:space="preserve"> Curricular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9"/>
        <w:gridCol w:w="111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utura Curricul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pectos sobre a Política Nacional contra violên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2/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xtualizando os Tipos de Violên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4/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gislações vigentes no contexto da Violên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06/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coletiva de instrumentos de comunicação para prevenção da violên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8/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ação e Diretrizes para a formação de um G.T (Grupo de Trabalho – prevendo 4 reuniões de alinhamento e fundamentação) – todos os meses após os curs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3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5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7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9/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3 Teatro de encerramento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418"/>
        <w:gridCol w:w="1096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cerramento: 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 de Teatro  - Dioni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1/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ódulo I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ma: Aspectos sobre a Política Nacional contra violência – 8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údo: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 xml:space="preserve">Conceito de família nas últimas décadas;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ova configuração familiar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Promoção dos direitos humanos;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 xml:space="preserve">O papel social do profissional sobre a violência;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 trabalho multiprofissional contra os tipos de violência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lítica Nacional contra o enfrentamento da violência contra mulher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nfrentamento da violência contra a pessoa idosa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 xml:space="preserve">Eixos estruturantes da Política Nacional de Enfrentamento à violência contra as mulheres: Prevenção, Combate, Assistência e monitoramento;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O Processo da violência;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 xml:space="preserve">Aspectos conceituais sobre a violência contra as mulheres;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Tráfico de drogas e relação com a violência;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>Estatística sobre os tipos de violência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>Panorama da vulnerabilidade sobre violência com jovens e adolescentes no Brasil, em SC e no município de Benedito Novo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 xml:space="preserve">Fatores de risco que predispõem a violência: drogas, evasão escolar, trabalho infantil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ódulo II: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ema: Contextualizando os Tipos de Violência – 8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teúd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finição, causas, consequências, medidas preventivas, conduta profissional sobre: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 xml:space="preserve">Violência moral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Violência física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Violência sexual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Violência psicológica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Violência econômica ou financeira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 xml:space="preserve">Violência doméstica e família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Violência patrimonial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Exploração sexual comercial de mulheres e adolescentes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Trabalho infantil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ódulo III: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ema: Legislações vigentes no contexto da Violência – 8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teúdo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Conceito de enfrentamento e da rede de atendimento;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 xml:space="preserve">Instâncias Federais, estaduais e municipais;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Canais de comunicação sobre denúncia contra violência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 xml:space="preserve">Casa de passagem, casa abrigo, delegacia da mulher, IML, polícia militar e civil, centro de reabilitação contra o agressor;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Legislações vigentes sobre violência: ECA e estatuto do Idoso, Lei Maria da Penha, Constituição Federal de 1988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Uso inadequado das leis; 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ograma Nacional sobre violência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Violência contra a mulher, à criança e o idoso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bordagem no processo de intervenção em situações de violência;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Violência na escola: aluno com aluno, aluno com professor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ódulo IV: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ma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nstrução coletiva de instrumentos de comunicação para prevenção – 8h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onteúdo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720" w:hanging="1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pos de comunicação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720" w:hanging="1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pos de mídia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720" w:hanging="1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todologia de trabalho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720" w:hanging="1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icina prática de construção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ódulo V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ema: Criação e Diretrizes para a formação de um Grupo de Trabalho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Criação do Plano de Marketing para o Proje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nvolvimento de Identidade visual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 da marca gráfic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ações para folders, cartazes, banners, outdoor e botons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ações em mídias digitais e social network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.: Podemos fazer a cotação com gráfica para execução do material publicitário e incluir na proposta final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a horária: 30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5. AVALIAÇÃ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 participante deverá avaliar, durante e ao final de cada módulo do projet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Organizaçã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sição de novos saberes em relação ao conteúdo programático e a metodologia aplicad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Aplicabilidade dos saberes na prática profissional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Impacto social na Sociedade Benedito-Novens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INVESTIMEN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 execução dos serviços acima descritos, o Senac propõe junto aos senhores o investimento total de R$ 42.272,00 (quarenta e dois mil duzentos e setenta e dois reai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3"/>
        <w:gridCol w:w="240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stra de aber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2.364,0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ação – Módul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4.222,0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ação – Módul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4.222,0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ação – Módulo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4.222,0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ação – Módulo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4.222,0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ação – Módulo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8.444,0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tro - Encerramento do proje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5.172,0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ação do Plano de Marketing para o Pro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5.700,0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ssão gráfica dos materiais: 2.000 folders, 30 cartazes, 1 Banner, 3 outdoors e 100 boton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4.104,00</w:t>
            </w:r>
          </w:p>
        </w:tc>
      </w:tr>
      <w:tr>
        <w:trPr>
          <w:trHeight w:val="4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 42.272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.: </w:t>
      </w:r>
      <w:r>
        <w:rPr>
          <w:rFonts w:cs="Calibri" w:ascii="Calibri" w:hAnsi="Calibri"/>
          <w:sz w:val="22"/>
          <w:szCs w:val="22"/>
        </w:rPr>
        <w:t xml:space="preserve">Pela relevância dos temas abortados, os módulos I, II, III, IV e V não podem ser executados separadamente, os mesmos compõe o projeto na sua totalidad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FORMA DE PAGAMEN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 a prestação integral dos serviços apresentados no projeto, o Centro de Educação Profissional Senac Timbó propõe junto aos senhores o investimento total de R$ 42.272,00 (quarenta e dois mil duzentos e setenta e dois reais)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valor pode ser pago da seguinte manei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ercício 2018 (dezembro): R$ 14.912,00 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ício 2019 (março): R$ 13.680,00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ício 2019 (setembro): R$ 13.680,0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707" w:gutter="0" w:header="489" w:top="268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61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8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itulo">
    <w:name w:val="titulo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666666"/>
      <w:kern w:val="0"/>
      <w:sz w:val="27"/>
      <w:szCs w:val="27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7-08-07T13:40:00Z</cp:lastPrinted>
  <dcterms:modified xsi:type="dcterms:W3CDTF">2018-12-14T12:54:00Z</dcterms:modified>
  <cp:revision>87</cp:revision>
  <dc:subject/>
  <dc:title>Meu Modelo</dc:title>
</cp:coreProperties>
</file>