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MAQUINA RETROESCAVADEIRA SOBRE PNEUS NOVA E SEM 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– A aquisição dos tratores se faz necessário para acentuar o incentivo e permanência do agricultor na sua atividade, como também incentivá-los a apresentar o rendimento do setor agrícola, melhorando significativamente a economia loc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e uma máquina retroescavadeira, conforme as especificaçõe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5"/>
        <w:gridCol w:w="566"/>
        <w:gridCol w:w="6721"/>
        <w:gridCol w:w="1132"/>
      </w:tblGrid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803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QUINA RETROESCAVADEIRA SOBRE PNEUS NOVA E SEM US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E 4 CILINDROS TURBOALIMENTADO COM POTENCIA MÍNIMA DE 85H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ÇÃO 4X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SSIS MONOBLO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BINE ROPS/FOPS COM PARABRISA DIANTEIRO E LIMPADOR ELETR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ÇAMBA FRONTAL COM CAPACIDADE DE CARGA MÍNIMA DE 0,80M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OPERACIONAL MÍNIMO DE 6.900K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UNDIDADE DE ESCAVAÇÃO MINIMA DE 4.300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REIOS A DISCO BANHADOS A OLE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LOQUEIO DE DIFEREN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SINCRONIZ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OSTAT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NEUS DIANTEIROS COM DIMENSAO MINIMA DE 12X16,5 ou 12,5/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NEUS TRASEIROS COM DIMENSAO MINIMA DE 16,9X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NECER AS REVISÕES, INCLUINDO SERVIÇOS, DESLOCAMENTOS, HOSPEDAGEM, TESTES E ANALISES DURANTE O PERÍODO DE GARANTIA PARA AS REVISÕES SEM QUALQUER CUSTO, SENDO QUE AS REVISÕES DEVERÃO SER EFETUADAS NA SEDE D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SO SEJA NECESSÁRIO, FORNECER TREINAMENTO DE MECÂNICA BÁSICA BEM COMO DE OPERADOR PARA NO MÍNIMO 02 (DOIS) MECÂNICOS E 01 (UM) OPERADOR DA PREFEITURA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4.333,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com empresas do ramo e aprovados pela Caixa Econômica Federal.  Cópia dos orçamentos se encontram anexos a este Term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- A licitante vencedora deverá apresentar juntamente com a proposta de preços, prospectos, folders ou catálogos comerciais originais do trator que cotar, onde deverão constar as dimensões e características, para que se possa verificar a conformidade do objeto ofertado com o descrito no Edital, sob pena de desclassificação da proposta na forma de julgamento do Edit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 - A licitante vencedora deverá fornecer juntamente com a proposta declaração de que possui matriz, filial ou representação localizada a uma distância não superior a 200 (duzentos) quilômetros da sede da Prefeitura Municipal de Benedito Novo e ser autorizada pelo fabricante dos equipamentos cotados, com estoque, reposição de peças e assistência técnica, evitando-se onerosidade e demora para o Município, sob pena de desclassificação da proposta na forma de julgamento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O pagamento será realizado após o recebimento do objeto e da respectiva nota fiscal, devidamente atestada pelo responsável do setor requerente, observado o cumprimento integral das disposições contidas no Edital e seus anexos e mediante a disponibilização dos recursos financeiros por parte da Caixa Econômica Federal, Contrato de Repasse nº 872873/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1000000 – Recursos ordinários – Melhorar a patrulha agríc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3000000 – Recursos ordinários – Melhorar a patrulha agrícola</w:t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1340000 – Transf. conv. – União outros – Melhorar a patrulha agrícola</w:t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3340000 – Transf. conv. – União outros – Melhorar a patrulha agrícol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9, podendo ser prorrogado nos termos da legislação vi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 objeto deverá ocorrer no máximo até 60 (sesse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 objet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 objeto será recebi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6 - O prazo de garantia não poderá ser inferior a 12 (doze) meses, a contar da data do recebiment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7 - O recebimento definitivo do equipament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6 de dez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eastAsia="SimSun;宋体" w:cs="Arial"/>
              <w:kern w:val="2"/>
              <w:sz w:val="20"/>
              <w:szCs w:val="20"/>
              <w:lang w:eastAsia="zh-CN" w:bidi="hi-IN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ario</cp:lastModifiedBy>
  <cp:lastPrinted>2017-08-18T09:08:00Z</cp:lastPrinted>
  <dcterms:modified xsi:type="dcterms:W3CDTF">2018-12-05T15:29:00Z</dcterms:modified>
  <cp:revision>79</cp:revision>
  <dc:subject/>
  <dc:title/>
</cp:coreProperties>
</file>