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0/12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04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4/2018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Em analise dos horários dos protocolos, verificou-se que a empresa POSTO DOIS IRMÃOS LTDA protocolou os envelopes além do horário fixado no Edital conforme registro do protocolo nº 1654/2018 protocolado às 09:02. Neste sentido, fica a empresa impedida de participar do certame por não cumprir as exigências edilícias. A empresa ZUMMCAR EIRELI ME protocolou os envelopes dentro do horário fixado conforme registro do protocolo nº 1656/2018 protocolado às 08:56. Em seguida, iniciou-se a fase de credenciamento, tendo as empresas apresentado os respectivos documentos. Após a análise e rubrica da documentação do credenciamento por parte do Pregoeiro, assim como pela Equipe de Apoio, a mesma foi disponibilizada aos representantes das licitantes presentes para análise e rubrica. </w:t>
      </w:r>
      <w:r>
        <w:rPr/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 DOIS IRMÃOS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LEXANDRE KLITZK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ZUMMCAR EIRELI 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ANIEL KOPROWSK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Somente a empresa POSTO DOIS IRMÃOS LTDA apresentou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empresa ZUMMCAR EIRELI ME apresentou a Declaração de Habilitação conforme exigido no Edital de licitação, podendo ser acessado seu envelope. Como mencionado anteriormente as empresas POSTO DOIS IRMÃOS LTDA e AUTO POSTO DAS NAÇÕES LTDA compareceram ou protocolaram seus envelopes fora do horário estipulado, ficando impedidas de participar do certame. Neste momento e após a fase de credenciamento a empresa AUTO POSTO DAS NAÇÕES LTDA compareceu ao certame, mas a mesma fica impedida de participar do certame por ter comparecido fora do horário fixado no edital. Encerrou-se a fase de Credenciamento, sendo iniciada a fase de abertura da Proposta de Preço. Procedida à abertura do envelope identificado como de Proposta de Preços, o Pregoeiro analisou e rubricou os seus conteúdos e em seguida disponibilizou a proposta para que os representantes das licitantes fizessem o mesmo. O Pregoeiro abriu espaço para manifestação. Não houve manifestação. Após análise, a proposta da empresa ZUMMCAR EIRELI ME foi considerada aceita e classificada. Na sequência foram inseridos os preços da proposta no sistema e impresso o relatório Anexo da ATA. Dando continuidade à sessão, iniciou-se a fase de Lances e negociação, passando-se à fase competitiva, tendo a licitante efetuado lances e atingido seus limites máximos de desconto. </w:t>
      </w:r>
      <w:r>
        <w:rPr/>
        <w:t>Ficam registrados os seguintes valores ofertados para o lote 01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Lote 1 – ZUMMCAR EIRELI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Orçado 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Proposta Inici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egociado R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leo Diesel S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leo Diesel Co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2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solina Co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,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,1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TOTAL LOT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732.16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nalizada a fase competitiva da sessão, foi impresso o relatório Anexo da ATA onde constam todos os lances ofertado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 no seu respectivo lote vencido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s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02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bCs/>
          <w:lang w:val="en-US" w:eastAsia="pt-BR"/>
        </w:rPr>
        <w:t>O Pregoeiro solicit</w:t>
      </w:r>
      <w:r>
        <w:rPr>
          <w:rFonts w:eastAsia="Times New Roman" w:cs="Calibri"/>
          <w:bCs/>
          <w:lang w:eastAsia="pt-BR"/>
        </w:rPr>
        <w:t>a</w:t>
      </w:r>
      <w:r>
        <w:rPr>
          <w:rFonts w:eastAsia="Times New Roman" w:cs="Calibri"/>
          <w:bCs/>
          <w:lang w:val="en-US" w:eastAsia="pt-BR"/>
        </w:rPr>
        <w:t xml:space="preserve"> a licitante vencedora que apresente, no prazo de 24 (vinte e quatro) horas, a Proposta de Preços readequada de acordo com o valor global alcançado pela mesma no certame.</w:t>
      </w:r>
      <w:r>
        <w:rPr>
          <w:rFonts w:eastAsia="Times New Roman" w:cs="Calibri"/>
          <w:bCs/>
          <w:lang w:eastAsia="pt-BR"/>
        </w:rPr>
        <w:t xml:space="preserve"> Os lotes 01 e 03 ficaram prejudicados, pois não houve propostas para os mesmos. Recomenda-se a autoridade superior a publicação de novo certame, caso ainda reste presente a aquisição destes lotes. Todos os envelopes ficam retidos e juntados aos autos.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MAI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OSTO DOIS IRMÃOS LT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MMCAR EIRELI 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 POSTO DAS NAÇÕES LTD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12-10T11:44:00Z</dcterms:modified>
  <cp:revision>188</cp:revision>
  <dc:subject/>
  <dc:title/>
</cp:coreProperties>
</file>