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RECEBIMENTO E ABERTURA DOS ENVELOPES E JULGAMENTO DA CHAMADA PÚBLIC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12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8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spensa de Licitação – 98/2018 - Chamada Públ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  <w:lang w:eastAsia="pt-BR"/>
        </w:rPr>
        <w:t xml:space="preserve">CHAMADA PÚBLICA PARA AQUISIÇÃO DE GÊNEROS ALIMENTÍCIOS DIRETAMENTE DA AGRICULTURA FAMILIAR E DO EMPREENDEDOR FAMILIAR RURAL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PARA O ATENDIMENTO AO PROGRAMA NACIONAL DE ALIMENTAÇÃO ESCOLAR - PNA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o dia e horário supramencionados, na sede da Prefeitura Municipal, reunidos, em sessão pública na sala de reuniões os membros da Comissão Permanente de Licitações, nomeados pela Portaria nº 001/2018, incumbida de dirigir e julgar o procedimento licitatório tipo dispensa, Chamada Pública, que objetiva 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A Chamada Pública foi devidamente publicada na imprensa oficial do Município. O período inicialmente aberto para apresentação dos envelopes contendo a documentação para habilitação e os projetos de venda foi de 06/11/2018 a 06/12/2018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berta a sessão, o Presidente da Comissão de Licitação conferiu com os presentes todos os envelopes protocolados para certificar-se de que os mesmos permanecem lacrados, sem nenhum tipo de violação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Protocolaram os envelopes necessários para a realização do certame no Setor de Protocolo e no Setor de Licitações da Prefeitura até o horário estipulado (9:00 horas do dia 06/12/2018) os Fornecedores Individuais, detentores de DAP Física, não organizados em grup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ARNALDO HINSCHING, ADESON KREIDLOW, REINWALD LICKFELD, INGO ZIMMER, ALCEMAR ROEDER, PATRICIA GIACOMOZZI GURSKE, JEAN HENRIQUE GAULKE, RENALDO KOEPSEL, MARVIN SAUTER e RODRIGO GURSKE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,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s Grupos Formais da Agricultura Familiar, detentores de DAP Jurídica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MISTA AGRICOLA DE PISCICULTORES – COOMAPEIXE, COOPERATIVA DE PRODUÇÃO AGROINDUSTRIAL FAMILIAR DE SCHROEDER – COOPER SCHROEDER e COOPERATIVA DE PEQUENOS PRODUTORES DE TAIÓ - COOPERTAIÓ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. Somente o representante da licita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OPERATIVA DE PRODUÇÃO AGROINDUSTRIAL FAMILIAR DE SCHROEDER – COOPER SCHROEDER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senhor JAIR MENDONÇA se fez presente na sessão. Dando início aos trabalhos, o presidente da comissão permanente de licitações procedeu a abertura dos envelopes nº 1, contendo os documentos de habilitação exigidos no edital, sendo os mesmos analisados e rubricados por todos os presentes. Todos os documentos encontram-se de acordo sendo todas as licitantes consideradas habilitadas. Colocada a palavra a disposição dos presentes, todos declinaram do direito de usá-la. Em seguida, abriram-se os envelopes contento os projetos de venda, os quais foram analisados e rubricados por todos os presentes. Elaborou-se o quadro em anexo, com os fornecedores credenciados e seus respectivos itens de interesse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Colocada novamente a palavra a disposição dos presentes, todos declinaram do direito de usá-la e de interpor recurso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EPRESENTANTE PRESENT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COOPERATIVA DE PRODUÇÃO AGROINDUSTRIAL FAMILIAR DE SCHROEDER – COOPER SCHROEDE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NEXO A ATA – RELAÇÃO DE LICITANTES E SEUS ITENS DE INTERESS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1021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76"/>
        <w:gridCol w:w="580"/>
        <w:gridCol w:w="700"/>
        <w:gridCol w:w="860"/>
        <w:gridCol w:w="1140"/>
      </w:tblGrid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Credenciado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Produt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Qt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Val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Arnaldo Hinsching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57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4 – Batata doce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91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783,00 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5 – Batata inglesa (batatinha)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4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40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13.767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Adeson Kreidlow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9 - Doce de frutas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,24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8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 - Melado de can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9,25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387,5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2.473,5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Reinwald Lickfeld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9 - Queijo tipo colonial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3,22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.93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 – Ricota, tipo queijinh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,8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929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5 – Nata colonial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4,34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30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6 – Manteiga, sem sal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,9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18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18.351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Ingo Zimmer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3 - Banana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54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4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3.04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Alcemar Roeder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2 – Morango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,7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5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10.85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atricia Giacomozzi Gurske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,6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83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3 – Alho, in natura, pacote 200g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5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4 – Alho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,3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16,5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.83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11.731,5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Marvin Sauter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1 – Tomat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6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22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.83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9.05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Jean Henrique Gaulke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1 – Tomat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6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22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7 – Cebol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5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54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8 – Pepino japonês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4,1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4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,6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83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.83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21.681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Rodrigo Gurske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1 – Tomat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6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22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5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54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7 – Pepino salad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6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07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48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57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4 – Batata doce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91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783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.83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31.764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Renaldo Koepsel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2 – Abobrinha verd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1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421,5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6 – Beterrab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5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54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7 – Pepino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6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07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1 – Brócolis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,1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13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2 – Couve flor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,7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7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3 – Repolho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55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5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4 – Alface cresp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Un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,62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62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3.876,50 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de Pequenos Produtores de Taió - Coopertaió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48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57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2 – Abobrinha verd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1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421,50 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5 – Batata inglesa (batatinha)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4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408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7 – Cebola Nacional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8 – Cenour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8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.83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1 – Biscoito caseir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ct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0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2 - Feijão vermelh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,67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835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3 - Feijão preto tipo 1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,0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7 – Pepino salada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3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,6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07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1 – Tomate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1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6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22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2 – Morango, in natur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,70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85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40.959,50 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de Produção Agroindustrial Familiar de Schroeder – Cooper Schroeder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01 – Aipim, descascado e congelado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2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5,48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6.576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5 - Mel de abelh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Pt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7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4,13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689,1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8.265,10 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Cooperativa Mista Agrícola de Piscicultores – Coomapeixe 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0 - Filé de tilápia [...]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Kg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1.00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9,66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 xml:space="preserve">29.66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DA DAP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29.66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TOTAL GERAL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t-BR" w:bidi="ar-SA"/>
              </w:rPr>
              <w:t xml:space="preserve">205.489,10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.</dc:creator>
  <dc:description/>
  <cp:keywords/>
  <dc:language>en-US</dc:language>
  <cp:lastModifiedBy>Usuario</cp:lastModifiedBy>
  <cp:lastPrinted>2015-03-11T09:56:00Z</cp:lastPrinted>
  <dcterms:modified xsi:type="dcterms:W3CDTF">2018-12-06T15:40:00Z</dcterms:modified>
  <cp:revision>54</cp:revision>
  <dc:subject/>
  <dc:title>Meu Modelo</dc:title>
</cp:coreProperties>
</file>