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9/11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9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94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94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AQUISIÇÃO DE ELETRODOMÉSTICOS E MOBILIÁRIOS DIVERSOS PARA EQUIPAR A CRECHE DO CENTRO E OUTROS SETOR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JOICE APARECIDA COSTA E LUANA GABRIELA ZICKUHR, nomeados pela Portaria nº 002/2018, para análise dos documentos enviados pelas empresas TARTARUS DISTRIBUIDORA LTDA, FISTAROL PRESTADORA DE SERVIÇOS EIRELI ME, TECNOLAR LTDA EPP, JHONATAN BAGATOLI ME, MÓVEIS ANDRIEI LTDA ME, ALCI N. BECKER &amp; CIA LTDA e DUCA MÓVEIS LTDA ME em razão do certame licitatório na modalidade de Pregão Eletrônico. Dando início à sessão, o Pregoeiro procedeu a abertura dos envelopes contendo os documentos apresentados pelas empresas acima citadas. Após análise e rubrica verificou-se que todos os documentos apresentados se mostraram de acordo com o exigido no Edital, restando as referidas empresas consideradas habilitadas e vencedoras dos respectivos itens vencidos. O Pregoeiro comunica aos licitantes e interessados que fica aberto a partir deste momento o prazo recursal no portal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www.comprasbr.com.br</w:t>
        </w:r>
      </w:hyperlink>
      <w:r>
        <w:rPr>
          <w:rFonts w:eastAsia="Times New Roman" w:cs="Calibri"/>
          <w:sz w:val="24"/>
          <w:szCs w:val="24"/>
          <w:lang w:eastAsia="pt-BR"/>
        </w:rPr>
        <w:t xml:space="preserve"> pa</w:t>
      </w:r>
      <w:r>
        <w:rPr>
          <w:rFonts w:cs="Calibri"/>
          <w:bCs/>
          <w:iCs/>
          <w:sz w:val="24"/>
          <w:szCs w:val="24"/>
        </w:rPr>
        <w:t xml:space="preserve">ra manifestações. Se não houver manifestação de recursos ficam adjudicados os itens aos respectivos vencedores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ario</cp:lastModifiedBy>
  <cp:lastPrinted>2017-06-22T16:21:00Z</cp:lastPrinted>
  <dcterms:modified xsi:type="dcterms:W3CDTF">2018-11-29T12:29:00Z</dcterms:modified>
  <cp:revision>48</cp:revision>
  <dc:subject/>
  <dc:title/>
</cp:coreProperties>
</file>