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VHR DISTRIBUIDORA EIREL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69.448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4/01/2019 a 31/08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2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8T11:52:00Z</dcterms:modified>
  <cp:revision>2</cp:revision>
  <dc:subject/>
  <dc:title>Meu Modelo</dc:title>
</cp:coreProperties>
</file>