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98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SAVIMED COMERCIO DE PRODUTOS MEDICOS LTD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855,5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4/01/2019 a 31/08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7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1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28T11:51:00Z</dcterms:modified>
  <cp:revision>2</cp:revision>
  <dc:subject/>
  <dc:title>Meu Modelo</dc:title>
</cp:coreProperties>
</file>