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8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9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bookmarkStart w:id="0" w:name="_Hlk529430034"/>
      <w:r>
        <w:rPr>
          <w:rFonts w:eastAsia="Arial" w:cs="Times New Roman" w:ascii="Times New Roman" w:hAnsi="Times New Roman"/>
          <w:color w:val="000000"/>
        </w:rPr>
        <w:t>CASA NASSER COMERCIO E REPRESENTACOES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bookmarkEnd w:id="0"/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TRATORES AGRICOLAS DE PNEUS NOV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274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21/11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11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3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28T10:43:00Z</dcterms:modified>
  <cp:revision>2</cp:revision>
  <dc:subject/>
  <dc:title>Meu Modelo</dc:title>
</cp:coreProperties>
</file>