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
        </w:rPr>
        <w:t>CONTRATAÇÃO DE EMPRESA ESPECIALIZADA PARA FORNECIMENTO DE SERVIÇOS DE INTERNET POR MEIO DE CONEXÃO VIA FIBRA ÓPT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tem por justificativa e se faz necessário devido a migração dos sistemas de informática da prefeitura para a plataforma web e também para disponibilizar internet de qualidade para os diversos setores e secretari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29" w:type="dxa"/>
        <w:jc w:val="left"/>
        <w:tblInd w:w="-5" w:type="dxa"/>
        <w:tblLayout w:type="fixed"/>
        <w:tblCellMar>
          <w:top w:w="0" w:type="dxa"/>
          <w:left w:w="70" w:type="dxa"/>
          <w:bottom w:w="0" w:type="dxa"/>
          <w:right w:w="70" w:type="dxa"/>
        </w:tblCellMar>
      </w:tblPr>
      <w:tblGrid>
        <w:gridCol w:w="565"/>
        <w:gridCol w:w="500"/>
        <w:gridCol w:w="720"/>
        <w:gridCol w:w="5587"/>
        <w:gridCol w:w="1417"/>
        <w:gridCol w:w="124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t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 Unitári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 Total</w:t>
            </w:r>
          </w:p>
        </w:tc>
      </w:tr>
      <w:tr>
        <w:trPr>
          <w:trHeight w:val="71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0Mbps por meio de conexão via fibra óptica com ipfixo para a Sede da Prefeitura Municipal, Rua Celso Ramos, 5070, Centro, Benedito Nov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00,0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000,00 </w:t>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com ipfixo para a Secretaria da Agricultura e Meio Ambiente, Rua Celso Ramos, 5325,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690"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Mbps por meio de conexão via fibra óptica Secretaria Municipal de Educação e Cultura, Rua Celso Ramos, 4619,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82,80 </w:t>
            </w:r>
          </w:p>
        </w:tc>
      </w:tr>
      <w:tr>
        <w:trPr>
          <w:trHeight w:val="713"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Mbps por meio de conexão via fibra óptica para a Secretaria de Esporte, Turismo e Lazer, Rua Cruz e Souza, 175,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82,80 </w:t>
            </w:r>
          </w:p>
        </w:tc>
      </w:tr>
      <w:tr>
        <w:trPr>
          <w:trHeight w:val="70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a Secretaria de Obras e Serviços Urbanos e Oficina, Beco Sete de Setembro, 32,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406"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RAS, Avenida Brasil, 163,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51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REAS, Avenida Brasil, 163,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405"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k de internet de 30/3Mbps por meio de conexão via fibra óptica para o Ginásio de Esportes de Alto Benedito, Rua Holanda, 235, Alto Benedit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571"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Destacamento de Policia Militar, Rua Celso Ramos, 6222,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k de internet de 30/3Mbps por meio de conexão via fibra óptica para Defesa Civil, Rua das Missões, 33, Alto Benedito, anexo ao Corpo de Bombeiros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19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EI Aline Morauer, Rua Rudolfo Klitzke, 180,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28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EI Marina Alves Maus, Rua Cruz e Souza, 1212,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387"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EI Vereador Antônio Mauricio Stolfi, Rua Belo Horizonte, 80, Alto Benedit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384"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EI Centro, Rua Walter Muller, 45,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o Conselho Tutelar, Rua Celso Ramos, 5919,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312"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Mbps por meio de conexão via fibra óptica para a Secretaria de Saúde e Assistência Social, Rua Hans Schleifer, 136,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82,8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Mbps por meio de conexão via fibra óptica para a Unidade de Saúde Dr. Ernani Luiz Olinger, Rua Cruz e Souza, 163, Centr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82,8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50/5Mbps por meio de conexão via fibra óptica para a Unidade de Saúde de Alto Benedito, Rua das Missões, 30, Alto Benedit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1,9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82,80 </w:t>
            </w:r>
          </w:p>
        </w:tc>
      </w:tr>
      <w:tr>
        <w:trPr>
          <w:trHeight w:val="136"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a Unidade de Saúde de Barra São João, Rua Ministro Luiz Galotti, 1935, Barra São Joã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439" w:hRule="atLeast"/>
        </w:trPr>
        <w:tc>
          <w:tcPr>
            <w:tcW w:w="5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k de internet de 30/3Mbps por meio de conexão via fibra óptica para a Vigilância Sanitária, Rua Rudolfo Klitzke, 54, Centro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k de internet de 30/3Mbps por meio de conexão via fibra óptica para a Unidade de Saúde de Santa Maria, Rua Luiz Girardi, 155, Santa Mari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9,80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37,60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1.47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A Secretaria de Administração e Finanças justifica que realizou pesquisa de mercado necessária a formação do valor de referência para a contratação dos serviços acima citados, com várias empresas do ramo conhecidas no estado, porém não foi possível a consecução de pelo menos 03 valores para os itens solicitados. Foram enviados vários e-mails para estas empresas, porém somente uma respondeu, as demais receberam os e-mails e não retornaram ou informaram que não iriam enviar. Em virtude na natureza e especificações dos itens, a busca da existência de processos licitatórios com objetos semelhantes se mostrou inviável neste caso, além disso, por tratar-se de serviços  de telecomunicação que estão sujeitos a orientação e a fiscalização da ANATEL inclusive no que tange aos valores praticados, considera-se que o valor obtido, reflete o valor de mercado dos serviços a serem licitad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3.001.0004.0122.0300.2301.3390395800.1000000 – Recursos ordinários – Atividades Administrativ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3.001.0006.0181.0302.2306.3390395800.1000000 – Recursos ordinários – Corpo de Bombeir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3.001.0006.0181.0302.2307.3390395800.1000000 – Recursos ordinários – Policia Civil e Milit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3.001.0008.0243.0304.2311.3390395800.1000000 – Recursos ordinários – Conselho Tutel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3390395800.1000000 – Recursos ordinários – Defesa Civ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4.002.0008.0241.0401.2411.3390395800.1000000 – Recursos ordinário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4.002.0008.0241.0401.2411.3390395800.1350001 – SUAS/União - CRAS –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3390395800.1010000 – Receitas transf. Impostos – educação – Secretaria da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5.001.0012.0361.0500.2502.3390395800.1010000 – Receitas transf. Impostos – educação –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5.001.0012.0365.0500.2505.3390395800.1010000 - Receitas transf. Impostos – educação –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95800.1000000 – Recursos ordinários – Esporte, Turismo e Laze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95800.1000000 – Recursos ordinários – Produtor Rural</w:t>
      </w:r>
    </w:p>
    <w:p>
      <w:pPr>
        <w:pStyle w:val="Normal"/>
        <w:suppressAutoHyphens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95800.1000000 – Recursos ordinários – Sistema Viário</w:t>
      </w:r>
    </w:p>
    <w:p>
      <w:pPr>
        <w:pStyle w:val="Normal"/>
        <w:suppressAutoHyphens w:val="false"/>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3390395800.1020000 – Receitas transf. Impostos – saúde – Secretaria da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95800.1020000 - Receitas transf. Impostos – saúde – Secretaria da Saúde</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cs="Times New Roman" w:ascii="Times New Roman" w:hAnsi="Times New Roman"/>
          <w:i/>
          <w:sz w:val="20"/>
          <w:szCs w:val="20"/>
        </w:rPr>
        <w:t>04.001.0010.0304.0400.2407.3390395800.1020000 - Receitas transf. Impostos – saúde – Secretaria da Saú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i/>
          <w:i/>
          <w:iCs/>
          <w:lang w:eastAsia="en-US"/>
        </w:rPr>
      </w:pPr>
      <w:r>
        <w:rPr>
          <w:rFonts w:eastAsia="Times New Roman" w:cs="Times New Roman" w:ascii="Times New Roman" w:hAnsi="Times New Roman"/>
          <w:b/>
          <w:bCs/>
          <w:i/>
          <w:iCs/>
          <w:lang w:eastAsia="en-U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5.1 - </w:t>
      </w:r>
      <w:r>
        <w:rPr>
          <w:rFonts w:cs="Times New Roman" w:ascii="Times New Roman" w:hAnsi="Times New Roman"/>
        </w:rPr>
        <w:t xml:space="preserve">O contrato terá vigência da data de sua assinatura até 31 de dezembro de 2019,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3 - Após o encaminhamento e o recebimento por parte do fornecedor da AF, os objetos relacionados na mesma deverão ser entregues e instalado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30 (trinta)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5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7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8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9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pPr>
      <w:r>
        <w:rPr>
          <w:rFonts w:cs="Times New Roman" w:ascii="Times New Roman" w:hAnsi="Times New Roman"/>
          <w:b/>
          <w:bCs/>
          <w:sz w:val="22"/>
          <w:szCs w:val="22"/>
        </w:rPr>
        <w:t>9 – DA ASSISTÊNCIA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9.1 - </w:t>
      </w:r>
      <w:r>
        <w:rPr>
          <w:rFonts w:cs="Times New Roman" w:ascii="Times New Roman" w:hAnsi="Times New Roman"/>
          <w:sz w:val="22"/>
          <w:szCs w:val="22"/>
        </w:rPr>
        <w:t>A CONTRATADA deverá prestar suporte operacional à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2 -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3 -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4 -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 -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6 -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novem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IEGO LUAN ZICKUHR</w:t>
      </w:r>
    </w:p>
    <w:p>
      <w:pPr>
        <w:pStyle w:val="SemEspaamento"/>
        <w:jc w:val="center"/>
        <w:rPr>
          <w:rFonts w:ascii="Times New Roman" w:hAnsi="Times New Roman" w:cs="Times New Roman"/>
          <w:b/>
          <w:b/>
        </w:rPr>
      </w:pPr>
      <w:r>
        <w:rPr>
          <w:rFonts w:cs="Times New Roman" w:ascii="Times New Roman" w:hAnsi="Times New Roman"/>
          <w:b/>
        </w:rPr>
        <w:t>Chefe da Divisão de Informátic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8-11-26T19:00:00Z</cp:lastPrinted>
  <dcterms:modified xsi:type="dcterms:W3CDTF">2018-11-27T10:05:00Z</dcterms:modified>
  <cp:revision>67</cp:revision>
  <dc:subject/>
  <dc:title/>
</cp:coreProperties>
</file>