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CONTRATAÇÃO DE EMPRESA ESPECIALIZADA PARA FORNECIMENTO DE SERVIÇOS DE INTERNET POR MEIO DE CONEXÃO VIA FIBRA ÓPTICA.</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12/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12/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rFonts w:cs="Times New Roman" w:ascii="Times New Roman" w:hAnsi="Times New Roman"/>
          <w:b/>
          <w:sz w:val="22"/>
          <w:szCs w:val="22"/>
        </w:rPr>
        <w:t>CONTRATAÇÃO DE EMPRESA ESPECIALIZADA PARA FORNECIMENTO DE SERVIÇOS DE INTERNET POR MEIO DE CONEXÃO VIA FIBRA ÓPTICA</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62" w:type="dxa"/>
        <w:jc w:val="left"/>
        <w:tblInd w:w="-5" w:type="dxa"/>
        <w:tblLayout w:type="fixed"/>
        <w:tblCellMar>
          <w:top w:w="0" w:type="dxa"/>
          <w:left w:w="70" w:type="dxa"/>
          <w:bottom w:w="0" w:type="dxa"/>
          <w:right w:w="70" w:type="dxa"/>
        </w:tblCellMar>
      </w:tblPr>
      <w:tblGrid>
        <w:gridCol w:w="565"/>
        <w:gridCol w:w="500"/>
        <w:gridCol w:w="720"/>
        <w:gridCol w:w="5587"/>
        <w:gridCol w:w="1550"/>
        <w:gridCol w:w="1240"/>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Item</w:t>
            </w:r>
          </w:p>
        </w:tc>
        <w:tc>
          <w:tcPr>
            <w:tcW w:w="50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Und</w:t>
            </w:r>
          </w:p>
        </w:tc>
        <w:tc>
          <w:tcPr>
            <w:tcW w:w="558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Descrição</w:t>
            </w:r>
          </w:p>
        </w:tc>
        <w:tc>
          <w:tcPr>
            <w:tcW w:w="155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Valor Unitário</w:t>
            </w:r>
          </w:p>
        </w:tc>
        <w:tc>
          <w:tcPr>
            <w:tcW w:w="124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Valor Total</w:t>
            </w:r>
          </w:p>
        </w:tc>
      </w:tr>
      <w:tr>
        <w:trPr>
          <w:trHeight w:val="711"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50/50Mbps por meio de conexão via fibra óptica com ipfixo para a Sede da Prefeitura Municipal, Rua Celso Ramos, 5070, Centro, Benedito Nov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6.000,0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72.000,00 </w:t>
            </w:r>
          </w:p>
        </w:tc>
      </w:tr>
      <w:tr>
        <w:trPr>
          <w:trHeight w:val="707"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com ipfixo para a Secretaria da Agricultura e Meio Ambiente, Rua Celso Ramos, 5325, Centr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837,60 </w:t>
            </w:r>
          </w:p>
        </w:tc>
      </w:tr>
      <w:tr>
        <w:trPr>
          <w:trHeight w:val="690"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50/5Mbps por meio de conexão via fibra óptica Secretaria Municipal de Educação e Cultura, Rua Celso Ramos, 4619, Centr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531,9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6.382,80 </w:t>
            </w:r>
          </w:p>
        </w:tc>
      </w:tr>
      <w:tr>
        <w:trPr>
          <w:trHeight w:val="713"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50/5Mbps por meio de conexão via fibra óptica para a Secretaria de Esporte, Turismo e Lazer, Rua Cruz e Souza, 175, Centr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531,9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6.382,80 </w:t>
            </w:r>
          </w:p>
        </w:tc>
      </w:tr>
      <w:tr>
        <w:trPr>
          <w:trHeight w:val="707"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a Secretaria de Obras e Serviços Urbanos e Oficina, Beco Sete de Setembro, 32, Centr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837,60 </w:t>
            </w:r>
          </w:p>
        </w:tc>
      </w:tr>
      <w:tr>
        <w:trPr>
          <w:trHeight w:val="406"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o CRAS, Avenida Brasil, 163, Centr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837,60 </w:t>
            </w:r>
          </w:p>
        </w:tc>
      </w:tr>
      <w:tr>
        <w:trPr>
          <w:trHeight w:val="511"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o CREAS, Avenida Brasil, 163, Centr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837,60 </w:t>
            </w:r>
          </w:p>
        </w:tc>
      </w:tr>
      <w:tr>
        <w:trPr>
          <w:trHeight w:val="405"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Link de internet de 30/3Mbps por meio de conexão via fibra óptica para o Ginásio de Esportes de Alto Benedito, Rua Holanda, 235, Alto Benedito </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837,60 </w:t>
            </w:r>
          </w:p>
        </w:tc>
      </w:tr>
      <w:tr>
        <w:trPr>
          <w:trHeight w:val="571"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o Destacamento de Policia Militar, Rua Celso Ramos, 6222, Centr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837,60 </w:t>
            </w:r>
          </w:p>
        </w:tc>
      </w:tr>
      <w:tr>
        <w:trPr>
          <w:trHeight w:val="199"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Link de internet de 30/3Mbps por meio de conexão via fibra óptica para Defesa Civil, Rua das Missões, 33, Alto Benedito, anexo ao Corpo de Bombeiros </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837,60 </w:t>
            </w:r>
          </w:p>
        </w:tc>
      </w:tr>
      <w:tr>
        <w:trPr>
          <w:trHeight w:val="199"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o CEI Aline Morauer, Rua Rudolfo Klitzke, 180, Centr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837,60 </w:t>
            </w:r>
          </w:p>
        </w:tc>
      </w:tr>
      <w:tr>
        <w:trPr>
          <w:trHeight w:val="282"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o CEI Marina Alves Maus, Rua Cruz e Souza, 1212, Centr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837,60 </w:t>
            </w:r>
          </w:p>
        </w:tc>
      </w:tr>
      <w:tr>
        <w:trPr>
          <w:trHeight w:val="387"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o CEI Vereador Antônio Mauricio Stolfi, Rua Belo Horizonte, 80, Alto Benedit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837,60 </w:t>
            </w:r>
          </w:p>
        </w:tc>
      </w:tr>
      <w:tr>
        <w:trPr>
          <w:trHeight w:val="384"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o CEI Centro, Rua Walter Muller, 45, Centr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837,60 </w:t>
            </w:r>
          </w:p>
        </w:tc>
      </w:tr>
      <w:tr>
        <w:trPr>
          <w:trHeight w:val="439"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o Conselho Tutelar, Rua Celso Ramos, 5919, Centr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837,60 </w:t>
            </w:r>
          </w:p>
        </w:tc>
      </w:tr>
      <w:tr>
        <w:trPr>
          <w:trHeight w:val="439"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50/5Mbps por meio de conexão via fibra óptica para a Secretaria de Saúde e Assistência Social, Rua Hans Schleifer, 136, Centr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531,9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6.382,80 </w:t>
            </w:r>
          </w:p>
        </w:tc>
      </w:tr>
      <w:tr>
        <w:trPr>
          <w:trHeight w:val="439"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50/5Mbps por meio de conexão via fibra óptica para a Unidade de Saúde Dr. Ernani Luiz Olinger, Rua Cruz e Souza, 163, Centr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531,9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6.382,80 </w:t>
            </w:r>
          </w:p>
        </w:tc>
      </w:tr>
      <w:tr>
        <w:trPr>
          <w:trHeight w:val="439"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50/5Mbps por meio de conexão via fibra óptica para a Unidade de Saúde de Alto Benedito, Rua das Missões, 30, Alto Benedit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531,9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6.382,80 </w:t>
            </w:r>
          </w:p>
        </w:tc>
      </w:tr>
      <w:tr>
        <w:trPr>
          <w:trHeight w:val="136"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a Unidade de Saúde de Barra São João, Rua Ministro Luiz Galotti, 1935, Barra São João</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837,60 </w:t>
            </w:r>
          </w:p>
        </w:tc>
      </w:tr>
      <w:tr>
        <w:trPr>
          <w:trHeight w:val="439"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Link de internet de 30/3Mbps por meio de conexão via fibra óptica para a Vigilância Sanitária, Rua Rudolfo Klitzke, 54, Centro </w:t>
            </w:r>
          </w:p>
        </w:tc>
        <w:tc>
          <w:tcPr>
            <w:tcW w:w="155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837,60 </w:t>
            </w:r>
          </w:p>
        </w:tc>
      </w:tr>
      <w:tr>
        <w:trPr>
          <w:trHeight w:val="439"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a Unidade de Saúde de Santa Maria, Rua Luiz Girardi, 155, Santa Maria</w:t>
            </w:r>
          </w:p>
        </w:tc>
        <w:tc>
          <w:tcPr>
            <w:tcW w:w="15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19,80 </w:t>
            </w:r>
          </w:p>
        </w:tc>
        <w:tc>
          <w:tcPr>
            <w:tcW w:w="12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 xml:space="preserve">3.837,60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587"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TOTAL GERAL</w:t>
            </w:r>
          </w:p>
        </w:tc>
        <w:tc>
          <w:tcPr>
            <w:tcW w:w="1550"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24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1.478,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2 - </w:t>
      </w:r>
      <w:r>
        <w:rPr>
          <w:sz w:val="22"/>
          <w:szCs w:val="22"/>
        </w:rPr>
        <w:t>Deverão estar inclusos nos valores propostos as despesas com instalação e configuração dos links com fornecimento de todos os equipamentos necessários em regime de comodato durante o período de vigência da contra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Textbody1"/>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SSISTÊNCIA TÉCNICA</w:t>
      </w:r>
    </w:p>
    <w:p>
      <w:pPr>
        <w:pStyle w:val="Textbody1"/>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1"/>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lang w:eastAsia="pt-BR"/>
        </w:rPr>
        <w:t xml:space="preserve">a) </w:t>
      </w:r>
      <w:r>
        <w:rPr>
          <w:rFonts w:cs="Times New Roman" w:ascii="Times New Roman" w:hAnsi="Times New Roman"/>
          <w:sz w:val="22"/>
          <w:szCs w:val="22"/>
        </w:rPr>
        <w:t>A CONTRATADA deverá prestar suporte operacional à CONTRATANTE, através de sua equipe técnica.</w:t>
      </w:r>
    </w:p>
    <w:p>
      <w:pPr>
        <w:pStyle w:val="Textbody1"/>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b) A Central de Assistência Técnica da CONTRATADA deverá estar à disposição da CONTRATANTE para recebimento de reclamações no período do horário comercial.</w:t>
      </w:r>
    </w:p>
    <w:p>
      <w:pPr>
        <w:pStyle w:val="Textbody1"/>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c) A Central de Assistência Técnica da CONTRATADA deverá disponibilizar um número de telefone para permitir a comunicação de interrupção do circuito, a qual também será considerada como data (dia e hora) de início de inoperância do serviço.</w:t>
      </w:r>
    </w:p>
    <w:p>
      <w:pPr>
        <w:pStyle w:val="Textbody1"/>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d) As reclamações serão tratadas pelos Centros de Serviço da CONTRATADA, que deverá dispor de uma estrutura capacitada para o atendimento às reclamações da CONTRATANTE, acionando automaticamente as equipes de manutenção e o gerenciamento da recuperação do Serviço.</w:t>
      </w:r>
    </w:p>
    <w:p>
      <w:pPr>
        <w:pStyle w:val="Textbody1"/>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e) A CONTRATADA não será responsável pela solução de problemas internos, a partir da rede interna da CONTRATANTE.</w:t>
      </w:r>
    </w:p>
    <w:p>
      <w:pPr>
        <w:pStyle w:val="Textbody1"/>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f) A Manutenção dos acessos com defeito: os serviços de assistência técnica serão realizados em qualquer horário, 7 (sete) dias por semana, sendo que o prazo de recuperação dos serviços é de até 6 (seis) horas após abertura do chamado no centro de gerência da CONTRATADA ou detecção das interrupções de forma proativa. Em caso de impedimento ao acesso de técnicos no local da ocorrência, que seja de responsabilidade da CONTRATANTE, o cômputo do período de indisponibilidade não considerará o período de tempo em que o técnico da provedora permanecer impedido de realizar a manuten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6/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6/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w:t>
      </w:r>
      <w:r>
        <w:rPr>
          <w:rFonts w:cs="Times New Roman" w:ascii="Times New Roman" w:hAnsi="Times New Roman"/>
          <w:b/>
          <w:bCs/>
          <w:sz w:val="22"/>
          <w:szCs w:val="22"/>
          <w:u w:val="single"/>
        </w:rPr>
        <w:t>Comprovante de licença SCM</w:t>
      </w:r>
      <w:r>
        <w:rPr>
          <w:rFonts w:cs="Times New Roman" w:ascii="Times New Roman" w:hAnsi="Times New Roman"/>
          <w:bCs/>
          <w:sz w:val="22"/>
          <w:szCs w:val="22"/>
        </w:rPr>
        <w:t xml:space="preserve"> (Serviço de Comunicação Multimídia) na ANATEL – Agência Nacional de Telecomunicações ou seu devido extrato no Diário Oficial da União;</w:t>
      </w:r>
    </w:p>
    <w:p>
      <w:pPr>
        <w:pStyle w:val="Normal"/>
        <w:autoSpaceDE w:val="false"/>
        <w:jc w:val="both"/>
        <w:rPr>
          <w:rFonts w:ascii="Times New Roman" w:hAnsi="Times New Roman" w:eastAsia="Arial Unicode MS" w:cs="Times New Roman"/>
          <w:sz w:val="22"/>
          <w:szCs w:val="22"/>
        </w:rPr>
      </w:pPr>
      <w:r>
        <w:rPr>
          <w:rFonts w:cs="Times New Roman" w:ascii="Times New Roman" w:hAnsi="Times New Roman"/>
          <w:bCs/>
          <w:sz w:val="22"/>
          <w:szCs w:val="22"/>
        </w:rPr>
        <w:t xml:space="preserve">5.1.4.2 - </w:t>
      </w:r>
      <w:r>
        <w:rPr>
          <w:rFonts w:eastAsia="Arial Unicode MS" w:cs="Times New Roman" w:ascii="Times New Roman" w:hAnsi="Times New Roman"/>
          <w:b/>
          <w:sz w:val="22"/>
          <w:szCs w:val="22"/>
          <w:u w:val="single"/>
        </w:rPr>
        <w:t>Certificado de registro ou inscrição junto ao CREA - Conselho Regional de Engenharia, Arquitetura e Agronomia</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terá vigência da data de sua assinatura até 31 de dezembro de 2019,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2 - A CONTRATADA deverá entregar e instalar os objetos deste Contrato, nos locais indicados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9.3 - Após o encaminhamento e o recebimento por parte do fornecedor da AF, os objetos relacionados na mesma deverão ser entregues e instalado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4 – Ao final de cada mês subsequente a prestação dos serviços a proponente deverá apresentar Nota Fiscal/Fatura correspondente aos serviços prestado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9.8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9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9.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i/>
          <w:sz w:val="20"/>
          <w:szCs w:val="20"/>
        </w:rPr>
        <w:t>03.001.0004.0122.0300.2301.3390395800.1000000 – Recursos ordinários – Atividades Administrativ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i/>
          <w:sz w:val="20"/>
          <w:szCs w:val="20"/>
        </w:rPr>
        <w:t>03.001.0006.0181.0302.2306.3390395800.1000000 – Recursos ordinários – Corpo de Bombeir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i/>
          <w:i/>
          <w:sz w:val="20"/>
          <w:szCs w:val="20"/>
        </w:rPr>
      </w:pPr>
      <w:r>
        <w:rPr>
          <w:i/>
          <w:sz w:val="20"/>
          <w:szCs w:val="20"/>
        </w:rPr>
        <w:t>03.001.0006.0181.0302.2307.3390395800.1000000 – Recursos ordinários – Policia Civil e Militar</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i/>
          <w:sz w:val="20"/>
          <w:szCs w:val="20"/>
        </w:rPr>
        <w:t>03.001.0008.0243.0304.2311.3390395800.1000000 – Recursos ordinários – Conselho Tutelar</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i/>
          <w:i/>
          <w:sz w:val="20"/>
          <w:szCs w:val="20"/>
        </w:rPr>
      </w:pPr>
      <w:r>
        <w:rPr>
          <w:i/>
          <w:sz w:val="20"/>
          <w:szCs w:val="20"/>
        </w:rPr>
        <w:t>03.003.0006.0182.0303.2309.3390395800.1000000 – Recursos ordinários – Defesa Civi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i/>
          <w:sz w:val="20"/>
          <w:szCs w:val="20"/>
        </w:rPr>
        <w:t>04.002.0008.0241.0401.2411.3390395800.1000000 – Recursos ordinários – Assistência Soci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i/>
          <w:sz w:val="20"/>
          <w:szCs w:val="20"/>
        </w:rPr>
        <w:t>04.002.0008.0241.0401.2411.3390395800.1350001 – SUAS/União - CRAS – Assistência Soci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i/>
          <w:i/>
          <w:sz w:val="20"/>
          <w:szCs w:val="20"/>
        </w:rPr>
      </w:pPr>
      <w:r>
        <w:rPr>
          <w:i/>
          <w:sz w:val="20"/>
          <w:szCs w:val="20"/>
        </w:rPr>
        <w:t>05.001.0012.0122.0500.2501.3390395800.1010000 – Receitas transf. Impostos – educação – Secretaria da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i/>
          <w:sz w:val="20"/>
          <w:szCs w:val="20"/>
        </w:rPr>
        <w:t>05.001.0012.0361.0500.2502.3390395800.1010000 – Receitas transf. Impostos – educação – Ensino Fundamen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i/>
          <w:sz w:val="20"/>
          <w:szCs w:val="20"/>
        </w:rPr>
        <w:t>05.001.0012.0365.0500.2505.3390395800.1010000 - Receitas transf. Impostos – educação – Ensino Infanti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i/>
          <w:i/>
          <w:sz w:val="20"/>
          <w:szCs w:val="20"/>
        </w:rPr>
      </w:pPr>
      <w:r>
        <w:rPr>
          <w:i/>
          <w:sz w:val="20"/>
          <w:szCs w:val="20"/>
        </w:rPr>
        <w:t>06.001.0027.0812.0600.2601.3390395800.1000000 – Recursos ordinários – Esporte, Turismo e Lazer</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i/>
          <w:i/>
          <w:sz w:val="20"/>
          <w:szCs w:val="20"/>
        </w:rPr>
      </w:pPr>
      <w:r>
        <w:rPr>
          <w:i/>
          <w:sz w:val="20"/>
          <w:szCs w:val="20"/>
        </w:rPr>
        <w:t>07.001.0020.0608.0700.2701.3390395800.1000000 – Recursos ordinários – Produtor Rural</w:t>
      </w:r>
    </w:p>
    <w:p>
      <w:pPr>
        <w:pStyle w:val="Normal"/>
        <w:widowControl/>
        <w:suppressAutoHyphens w:val="false"/>
        <w:autoSpaceDE w:val="false"/>
        <w:jc w:val="both"/>
        <w:rPr>
          <w:i/>
          <w:i/>
          <w:sz w:val="20"/>
          <w:szCs w:val="20"/>
        </w:rPr>
      </w:pPr>
      <w:r>
        <w:rPr>
          <w:i/>
          <w:sz w:val="20"/>
          <w:szCs w:val="20"/>
        </w:rPr>
        <w:t>08.001.0015.0451.0800.2801.3390395800.1000000 – Recursos ordinários – Sistema Viári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i/>
          <w:i/>
          <w:sz w:val="20"/>
          <w:szCs w:val="20"/>
        </w:rPr>
      </w:pPr>
      <w:r>
        <w:rPr>
          <w:i/>
          <w:sz w:val="20"/>
          <w:szCs w:val="20"/>
        </w:rPr>
        <w:t>04.001.0010.0122.0400.2401.3390395800.1020000 – Receitas transf. Impostos – saúde – Secretaria da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i/>
          <w:i/>
          <w:sz w:val="20"/>
          <w:szCs w:val="20"/>
        </w:rPr>
      </w:pPr>
      <w:r>
        <w:rPr>
          <w:i/>
          <w:sz w:val="20"/>
          <w:szCs w:val="20"/>
        </w:rPr>
        <w:t>04.001.0010.0301.0400.2402.3390395800.1020000 - Receitas transf. Impostos – saúde – Secretaria da Saúde</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i/>
          <w:sz w:val="20"/>
          <w:szCs w:val="20"/>
        </w:rPr>
        <w:t>04.001.0010.0304.0400.2407.3390395800.1020000 - Receitas transf. Impostos – saúde – Secretaria da Saúde</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3 de novemb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06/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06/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CONTRATAÇÃO DE EMPRESA ESPECIALIZADA PARA FORNECIMENTO DE SERVIÇOS DE INTERNET POR MEIO DE CONEXÃO VIA FIBRA ÓPTICA</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06/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4.0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i/>
          <w:sz w:val="20"/>
          <w:szCs w:val="20"/>
        </w:rPr>
        <w:t>03.001.0004.0122.0300.2301.3390395800.1000000 – Recursos ordinários – Atividades Administrativ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i/>
          <w:sz w:val="20"/>
          <w:szCs w:val="20"/>
        </w:rPr>
        <w:t>03.001.0006.0181.0302.2306.3390395800.1000000 – Recursos ordinários – Corpo de Bombeir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i/>
          <w:sz w:val="20"/>
          <w:szCs w:val="20"/>
        </w:rPr>
        <w:t>03.001.0006.0181.0302.2307.3390395800.1000000 – Recursos ordinários – Policia Civil e Militar</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i/>
          <w:sz w:val="20"/>
          <w:szCs w:val="20"/>
        </w:rPr>
        <w:t>03.001.0008.0243.0304.2311.3390395800.1000000 – Recursos ordinários – Conselho Tutelar</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i/>
          <w:i/>
          <w:sz w:val="20"/>
          <w:szCs w:val="20"/>
        </w:rPr>
      </w:pPr>
      <w:r>
        <w:rPr>
          <w:i/>
          <w:sz w:val="20"/>
          <w:szCs w:val="20"/>
        </w:rPr>
        <w:t>03.003.0006.0182.0303.2309.3390395800.1000000 – Recursos ordinários – Defesa Civi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i/>
          <w:sz w:val="20"/>
          <w:szCs w:val="20"/>
        </w:rPr>
        <w:t>04.002.0008.0241.0401.2411.3390395800.1000000 – Recursos ordinários – Assistência Soci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i/>
          <w:sz w:val="20"/>
          <w:szCs w:val="20"/>
        </w:rPr>
        <w:t>04.002.0008.0241.0401.2411.3390395800.1350001 – SUAS/União - CRAS – Assistência Soci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i/>
          <w:i/>
          <w:sz w:val="20"/>
          <w:szCs w:val="20"/>
        </w:rPr>
      </w:pPr>
      <w:r>
        <w:rPr>
          <w:i/>
          <w:sz w:val="20"/>
          <w:szCs w:val="20"/>
        </w:rPr>
        <w:t>05.001.0012.0122.0500.2501.3390395800.1010000 – Receitas transf. Impostos – educação – Secretaria da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i/>
          <w:sz w:val="20"/>
          <w:szCs w:val="20"/>
        </w:rPr>
        <w:t>05.001.0012.0361.0500.2502.3390395800.1010000 – Receitas transf. Impostos – educação – Ensino Fundamen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i/>
          <w:sz w:val="20"/>
          <w:szCs w:val="20"/>
        </w:rPr>
        <w:t>05.001.0012.0365.0500.2505.3390395800.1010000 - Receitas transf. Impostos – educação – Ensino Infanti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i/>
          <w:i/>
          <w:sz w:val="20"/>
          <w:szCs w:val="20"/>
        </w:rPr>
      </w:pPr>
      <w:r>
        <w:rPr>
          <w:i/>
          <w:sz w:val="20"/>
          <w:szCs w:val="20"/>
        </w:rPr>
        <w:t>06.001.0027.0812.0600.2601.3390395800.1000000 – Recursos ordinários – Esporte, Turismo e Lazer</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i/>
          <w:i/>
          <w:sz w:val="20"/>
          <w:szCs w:val="20"/>
        </w:rPr>
      </w:pPr>
      <w:r>
        <w:rPr>
          <w:i/>
          <w:sz w:val="20"/>
          <w:szCs w:val="20"/>
        </w:rPr>
        <w:t>07.001.0020.0608.0700.2701.3390395800.1000000 – Recursos ordinários – Produtor Rural</w:t>
      </w:r>
    </w:p>
    <w:p>
      <w:pPr>
        <w:pStyle w:val="Normal"/>
        <w:widowControl/>
        <w:suppressAutoHyphens w:val="false"/>
        <w:autoSpaceDE w:val="false"/>
        <w:jc w:val="both"/>
        <w:rPr>
          <w:i/>
          <w:i/>
          <w:sz w:val="20"/>
          <w:szCs w:val="20"/>
        </w:rPr>
      </w:pPr>
      <w:r>
        <w:rPr>
          <w:i/>
          <w:sz w:val="20"/>
          <w:szCs w:val="20"/>
        </w:rPr>
        <w:t>08.001.0015.0451.0800.2801.3390395800.1000000 – Recursos ordinários – Sistema Viári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i/>
          <w:i/>
          <w:sz w:val="20"/>
          <w:szCs w:val="20"/>
        </w:rPr>
      </w:pPr>
      <w:r>
        <w:rPr>
          <w:i/>
          <w:sz w:val="20"/>
          <w:szCs w:val="20"/>
        </w:rPr>
        <w:t>04.001.0010.0122.0400.2401.3390395800.1020000 – Receitas transf. Impostos – saúde – Secretaria da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i/>
          <w:i/>
          <w:sz w:val="20"/>
          <w:szCs w:val="20"/>
        </w:rPr>
      </w:pPr>
      <w:r>
        <w:rPr>
          <w:i/>
          <w:sz w:val="20"/>
          <w:szCs w:val="20"/>
        </w:rPr>
        <w:t>04.001.0010.0301.0400.2402.3390395800.1020000 - Receitas transf. Impostos – saúde – Secretaria da Saúde</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i/>
          <w:sz w:val="20"/>
          <w:szCs w:val="20"/>
        </w:rPr>
        <w:t>04.001.0010.0304.0400.2407.3390395800.1020000 - Receitas transf. Impostos – saúde – Secretaria da Saúde</w:t>
      </w:r>
    </w:p>
    <w:p>
      <w:pPr>
        <w:pStyle w:val="Normal"/>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terá vigência da data de sua assinatura até 31 de dezembro de 2019,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2 - A CONTRATADA deverá entregar e instalar os objetos deste Contrato, nos locais indicados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5.3 - Após o encaminhamento e o recebimento por parte do fornecedor da AF, os objetos relacionados na mesma deverão ser entregues e instalado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4 – Ao final de cada mês subsequente a prestação dos serviços a proponente deverá apresentar Nota Fiscal/Fatura correspondente àos serviços prestado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5.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5.8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9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5.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0. CLÁUSULA DÉCIM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Textbody1"/>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11. CLÁUSULA DÉCIMA PRIMEIRA – DA ASSISTÊNCIA TÉCNICA</w:t>
      </w:r>
    </w:p>
    <w:p>
      <w:pPr>
        <w:pStyle w:val="Textbody1"/>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lang w:eastAsia="pt-BR"/>
        </w:rPr>
        <w:t xml:space="preserve">a) </w:t>
      </w:r>
      <w:r>
        <w:rPr>
          <w:rFonts w:cs="Times New Roman" w:ascii="Times New Roman" w:hAnsi="Times New Roman"/>
          <w:sz w:val="22"/>
          <w:szCs w:val="22"/>
        </w:rPr>
        <w:t>A CONTRATADA deverá prestar suporte operacional à CONTRATANTE, através de sua equipe técnica.</w:t>
      </w:r>
    </w:p>
    <w:p>
      <w:pPr>
        <w:pStyle w:val="Textbody1"/>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b) A Central de Assistência Técnica da CONTRATADA deverá estar à disposição da CONTRATANTE para recebimento de reclamações no período do horário comercial.</w:t>
      </w:r>
    </w:p>
    <w:p>
      <w:pPr>
        <w:pStyle w:val="Textbody1"/>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c) A Central de Assistência Técnica da CONTRATADA deverá disponibilizar um número de telefone para permitir a comunicação de interrupção do circuito, a qual também será considerada como data (dia e hora) de início de inoperância do serviço.</w:t>
      </w:r>
    </w:p>
    <w:p>
      <w:pPr>
        <w:pStyle w:val="Textbody1"/>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d) As reclamações serão tratadas pelos Centros de Serviço da CONTRATADA, que deverá dispor de uma estrutura capacitada para o atendimento às reclamações da CONTRATANTE, acionando automaticamente as equipes de manutenção e o gerenciamento da recuperação do Serviço.</w:t>
      </w:r>
    </w:p>
    <w:p>
      <w:pPr>
        <w:pStyle w:val="Textbody1"/>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e) A CONTRATADA não será responsável pela solução de problemas internos, a partir da rede interna da CONTRATANTE.</w:t>
      </w:r>
    </w:p>
    <w:p>
      <w:pPr>
        <w:pStyle w:val="Textbody1"/>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f) A Manutenção dos acessos com defeito: os serviços de assistência técnica serão realizados em qualquer horário, 7 (sete) dias por semana, sendo que o prazo de recuperação dos serviços é de até 6 (seis) horas após abertura do chamado no centro de gerência da CONTRATADA ou detecção das interrupções de forma proativa. Em caso de impedimento ao acesso de técnicos no local da ocorrência, que seja de responsabilidade da CONTRATANTE, o cômputo do período de indisponibilidade não considerará o período de tempo em que o técnico da provedora permanecer impedido de realizar a manutenção.</w:t>
      </w:r>
    </w:p>
    <w:p>
      <w:pPr>
        <w:pStyle w:val="Normal"/>
        <w:autoSpaceDE w:val="false"/>
        <w:jc w:val="both"/>
        <w:rPr>
          <w:rFonts w:ascii="Times New Roman" w:hAnsi="Times New Roman" w:cs="Times New Roman"/>
          <w:b/>
          <w:b/>
          <w:bCs/>
          <w:color w:val="FF0000"/>
          <w:kern w:val="2"/>
          <w:sz w:val="22"/>
          <w:szCs w:val="22"/>
        </w:rPr>
      </w:pPr>
      <w:r>
        <w:rPr>
          <w:rFonts w:cs="Times New Roman" w:ascii="Times New Roman" w:hAnsi="Times New Roman"/>
          <w:b/>
          <w:bCs/>
          <w:color w:val="FF0000"/>
          <w:kern w:val="2"/>
          <w:sz w:val="22"/>
          <w:szCs w:val="22"/>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CLÁUSULA DÉCIMA SEGUND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DIEGO LUAN ZICKUH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62" w:type="dxa"/>
        <w:jc w:val="left"/>
        <w:tblInd w:w="-5" w:type="dxa"/>
        <w:tblLayout w:type="fixed"/>
        <w:tblCellMar>
          <w:top w:w="0" w:type="dxa"/>
          <w:left w:w="70" w:type="dxa"/>
          <w:bottom w:w="0" w:type="dxa"/>
          <w:right w:w="70" w:type="dxa"/>
        </w:tblCellMar>
      </w:tblPr>
      <w:tblGrid>
        <w:gridCol w:w="565"/>
        <w:gridCol w:w="500"/>
        <w:gridCol w:w="720"/>
        <w:gridCol w:w="5587"/>
        <w:gridCol w:w="1550"/>
        <w:gridCol w:w="1240"/>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Item</w:t>
            </w:r>
          </w:p>
        </w:tc>
        <w:tc>
          <w:tcPr>
            <w:tcW w:w="50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Und</w:t>
            </w:r>
          </w:p>
        </w:tc>
        <w:tc>
          <w:tcPr>
            <w:tcW w:w="558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Descrição</w:t>
            </w:r>
          </w:p>
        </w:tc>
        <w:tc>
          <w:tcPr>
            <w:tcW w:w="155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Valor Unitário</w:t>
            </w:r>
          </w:p>
        </w:tc>
        <w:tc>
          <w:tcPr>
            <w:tcW w:w="124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Valor Total</w:t>
            </w:r>
          </w:p>
        </w:tc>
      </w:tr>
      <w:tr>
        <w:trPr>
          <w:trHeight w:val="711"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50/50Mbps por meio de conexão via fibra óptica com ipfixo para a Sede da Prefeitura Municipal, Rua Celso Ramos, 5070, Centro, Benedito Nov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707"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com ipfixo para a Secretaria da Agricultura e Meio Ambiente, Rua Celso Ramos, 5325, Centr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690"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50/5Mbps por meio de conexão via fibra óptica Secretaria Municipal de Educação e Cultura, Rua Celso Ramos, 4619, Centr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713"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50/5Mbps por meio de conexão via fibra óptica para a Secretaria de Esporte, Turismo e Lazer, Rua Cruz e Souza, 175, Centr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707"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a Secretaria de Obras e Serviços Urbanos e Oficina, Beco Sete de Setembro, 32, Centr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06"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o CRAS, Avenida Brasil, 163, Centr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511"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o CREAS, Avenida Brasil, 163, Centr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05"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Link de internet de 30/3Mbps por meio de conexão via fibra óptica para o Ginásio de Esportes de Alto Benedito, Rua Holanda, 235, Alto Benedito </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571"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o Destacamento de Policia Militar, Rua Celso Ramos, 6222, Centr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99"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Link de internet de 30/3Mbps por meio de conexão via fibra óptica para Defesa Civil, Rua das Missões, 33, Alto Benedito, anexo ao Corpo de Bombeiros </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99"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o CEI Aline Morauer, Rua Rudolfo Klitzke, 180, Centr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82"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o CEI Marina Alves Maus, Rua Cruz e Souza, 1212, Centr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87"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o CEI Vereador Antônio Mauricio Stolfi, Rua Belo Horizonte, 80, Alto Benedit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84"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o CEI Centro, Rua Walter Muller, 45, Centr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39"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o Conselho Tutelar, Rua Celso Ramos, 5919, Centr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36"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50/5Mbps por meio de conexão via fibra óptica para a Secretaria de Saúde e Assistência Social, Rua Hans Schleifer, 136, Centr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39"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50/5Mbps por meio de conexão via fibra óptica para a Unidade de Saúde Dr. Ernani Luiz Olinger, Rua Cruz e Souza, 163, Centr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39"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50/5Mbps por meio de conexão via fibra óptica para a Unidade de Saúde de Alto Benedito, Rua das Missões, 30, Alto Benedit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36"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a Unidade de Saúde de Barra São João, Rua Ministro Luiz Galotti, 1935, Barra São João</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39"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Link de internet de 30/3Mbps por meio de conexão via fibra óptica para a Vigilância Sanitária, Rua Rudolfo Klitzke, 54, Centro </w:t>
            </w:r>
          </w:p>
        </w:tc>
        <w:tc>
          <w:tcPr>
            <w:tcW w:w="15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39"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eses</w:t>
            </w:r>
          </w:p>
        </w:tc>
        <w:tc>
          <w:tcPr>
            <w:tcW w:w="55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nk de internet de 30/3Mbps por meio de conexão via fibra óptica para a Unidade de Saúde de Santa Maria, Rua Luiz Girardi, 155, Santa Maria</w:t>
            </w:r>
          </w:p>
        </w:tc>
        <w:tc>
          <w:tcPr>
            <w:tcW w:w="155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FINALIDADE: </w:t>
      </w:r>
      <w:r>
        <w:rPr>
          <w:rFonts w:cs="Times New Roman" w:ascii="Times New Roman" w:hAnsi="Times New Roman"/>
          <w:b/>
          <w:sz w:val="22"/>
          <w:szCs w:val="22"/>
        </w:rPr>
        <w:t>CONTRATAÇÃO DE EMPRESA ESPECIALIZADA PARA FORNECIMENTO DE SERVIÇOS DE INTERNET POR MEIO DE CONEXÃO VIA FIBRA ÓPTICA.</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12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ario</cp:lastModifiedBy>
  <cp:lastPrinted>2018-07-12T15:59:00Z</cp:lastPrinted>
  <dcterms:modified xsi:type="dcterms:W3CDTF">2018-11-27T10:07:00Z</dcterms:modified>
  <cp:revision>71</cp:revision>
  <dc:subject/>
  <dc:title>Meu Modelo</dc:title>
</cp:coreProperties>
</file>