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AVISO DE LICITAÇÃ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PREGÃO PRESENCIAL Nº 106/2018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 Município de Benedito Novo – SC, leva ao conhecimento dos interessados que fará realizar licitação na modalidade de Pregão Presencial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OBJETO</w:t>
      </w:r>
      <w:r>
        <w:rPr>
          <w:rFonts w:cs="Times New Roman" w:ascii="Times New Roman" w:hAnsi="Times New Roman"/>
          <w:b/>
          <w:sz w:val="20"/>
          <w:szCs w:val="20"/>
        </w:rPr>
        <w:t>: CONTRATAÇÃO DE EMPRESA ESPECIALIZADA PARA FORNECIMENTO DE SERVIÇOS DE INTERNET POR MEIO DE CONEXÃO VIA FIBRA ÓPTICA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ENTREGA DOS ENVELOPES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até as 9h do dia 11 de dezembro de 2018, no Setor de Protocolo da Prefeitura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ABERTURA</w:t>
      </w:r>
      <w:r>
        <w:rPr>
          <w:rFonts w:cs="Times New Roman" w:ascii="Times New Roman" w:hAnsi="Times New Roman"/>
          <w:sz w:val="20"/>
          <w:szCs w:val="20"/>
        </w:rPr>
        <w:t xml:space="preserve">: às 9:05h do dia 11 de dezembro de 2018, na Sala de Reuniões, 2º Piso, no Prédio da Prefeitura de Benedito Novo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beneditonovo.sc.gov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licitacao@beneditonovo.sc.gov.br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enedito Novo (SC), 23 de novembro de 2018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1">
    <w:name w:val="Text body"/>
    <w:basedOn w:val="Normal"/>
    <w:qFormat/>
    <w:pPr>
      <w:widowControl w:val="fals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Usuario</cp:lastModifiedBy>
  <dcterms:modified xsi:type="dcterms:W3CDTF">2018-11-22T10:28:00Z</dcterms:modified>
  <cp:revision>27</cp:revision>
  <dc:subject/>
  <dc:title/>
</cp:coreProperties>
</file>