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04/20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rFonts w:eastAsia="Calibri"/>
          <w:b/>
          <w:color w:val="00000A"/>
          <w:sz w:val="20"/>
          <w:szCs w:val="20"/>
        </w:rPr>
        <w:t>AQUISIÇÃO PARCELADA DE COMBUSTÍVEIS PARA ABASTECER OS VEÍCULOS, MÁQUINAS E EQUIPAMENTOS DAS DIVERSAS SECRETARIAS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0 de dezembr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0 de dezembr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3 de novembro de 2018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Usuario</cp:lastModifiedBy>
  <cp:lastPrinted>2015-01-22T16:30:00Z</cp:lastPrinted>
  <dcterms:modified xsi:type="dcterms:W3CDTF">2018-11-21T17:44:00Z</dcterms:modified>
  <cp:revision>26</cp:revision>
  <dc:subject/>
  <dc:title/>
</cp:coreProperties>
</file>