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bookmarkStart w:id="0" w:name="_Hlk529430034"/>
      <w:r>
        <w:rPr>
          <w:rFonts w:cs="Times New Roman" w:ascii="Times New Roman" w:hAnsi="Times New Roman"/>
        </w:rPr>
        <w:t>ASSOCIAÇÃO DOS MÚSICOS PROFISSIONAIS DE POMERODE - AMUSP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bookmarkEnd w:id="0"/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CONTRATAÇÃO DE APRESENTAÇÕES MUSICAIS E CULTURAIS DE MÚSICA ALEMÃ PARA A FESTA DAS TRADIÇÕES – EDIÇÃO 2018 E APRESENTAÇÃO MUSICAL PARA O ENCONTRO MUNICIPAL DOS GRUPOS DA MELHOR IDA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086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4/1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7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6T10:17:00Z</dcterms:modified>
  <cp:revision>2</cp:revision>
  <dc:subject/>
  <dc:title>Meu Modelo</dc:title>
</cp:coreProperties>
</file>