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11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97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97/2018</w:t>
      </w:r>
    </w:p>
    <w:p>
      <w:pPr>
        <w:pStyle w:val="Normal"/>
        <w:spacing w:before="0" w:after="0"/>
        <w:jc w:val="both"/>
        <w:rPr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lang w:eastAsia="pt-BR"/>
        </w:rPr>
        <w:t>CONTRATAÇÃO DE EMPRESA PARA FORNECIMENTO E INSTALAÇÃO DE VIDROS E PORTAS DE VIDRO NA CRECHE DO CENTRO E NO PRÉDIO DA PREFEITURA</w:t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representantes das licitantes presentes para análise e rubrica. </w:t>
      </w:r>
      <w:r>
        <w:rPr/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OLAR COMÉRCIO DE ESQUADRIAS, FORROS E DIVISORIAS EIR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EDRO ABILIO DE SOUZ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VIDRAÇARIA LN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EIDE HENNICH FERRAR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</w:t>
      </w:r>
      <w:r>
        <w:rPr/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Houve questionamento por parte da representante da licitante VIDRAÇARIA LN LTDA em relação a marca “LINDOLAR” descrita na proposta da licitante LINDOLAR COMÉRCIO DE ESQUADRIAS, FORROS E DIVISORIAS EIRELI, alegando que a referida marca não é a marca do produto e sim o nome da empresa licitante. Por sua vez o representante da licitante LINDOLAR COMÉRCIO DE ESQUADRIAS, FORROS E DIVISORIAS EIRELI alega que a marca “LINDE VIDROS” não é marca e sim o nome da empresa que beneficia o vidro. O Pregoeiro consultou o site da empresa LINDE VIDROS e verificou que a mesma realmente não fabrica o vidro, apenas beneficia o produto. Neste sentido, prezando pelo princípio da igualdade, impessoalidade, economicidade, decide o Pregoeiro e a Equipe de Apoio propor aos licitantes a exclusão do item marca da proposta, tendo em vista, que as duas marcas indicadas nas propostas não são marcas, não produzem, apenas beneficiam o vidro, sendo que os participantes se manifestaram no sentido de concordar com a exclusão do item marca, sendo que todas as demais exigências do edital deverão ser cumpridas, inclusive as especificações técnicas, qualidade e Certificação do INMETRO. Neste sentido, todas as propostas </w:t>
      </w:r>
      <w:r>
        <w:rPr>
          <w:rFonts w:eastAsia="Times New Roman" w:cs="Calibri"/>
          <w:lang w:eastAsia="pt-BR"/>
        </w:rPr>
        <w:t xml:space="preserve">foram consideradas classificadas. </w:t>
      </w:r>
      <w:r>
        <w:rPr/>
        <w:t>Na sequência foram acessadas através do protocolo e senha 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val="en-US" w:eastAsia="pt-BR"/>
        </w:rPr>
        <w:t>O Pregoeiro solicitou a licitante vencedora que apresente, no prazo de 24 (vinte e quatro) horas, a Proposta de Preços readequada de acordo com o valor global alcançado pela mesma no certame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INDOLAR COMÉRCIO DE ESQUADRIAS, FORROS E DIVISORIAS EIRE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VIDRAÇARIA LN LT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11-22T16:51:00Z</dcterms:modified>
  <cp:revision>184</cp:revision>
  <dc:subject/>
  <dc:title/>
</cp:coreProperties>
</file>