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11/2018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96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96/2018</w:t>
      </w:r>
    </w:p>
    <w:p>
      <w:pPr>
        <w:pStyle w:val="Normal"/>
        <w:spacing w:before="0" w:after="0"/>
        <w:jc w:val="both"/>
        <w:rPr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lang w:eastAsia="pt-BR"/>
        </w:rPr>
        <w:t>REGISTRO DE PREÇOS PARA FUTURAS AQUISIÇÕES DE RELÓGIOS DE PONTO ELETRÔNICO BIOMÉTRICO PARA AS DIVERSAS SECRETARIAS E SETORES</w:t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representantes das licitantes presentes para análise e rubrica. </w:t>
      </w:r>
      <w:r>
        <w:rPr/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 COMÉRCIO E ASSISTÊNCIA TÉCNICA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TMAR MILK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MART POINT LTDA 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NE CAROLINE BELTAO BAUNGART MARCHIO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</w:t>
      </w:r>
      <w:r>
        <w:rPr/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Registra-se que a licitante MLK COMÉRCIO E ASSISTÊNCIA TÉCNICA LTDA apresentou a proposta principal dentro do envelope e a proposta digitada conforme item 4.1 do Edital fora do envelope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Houve questionamento por parte da representante da licitante SMART POINT LTDA ME a respeito do ocorrido acima e o representante da licitante MLK COMÉRCIO E ASSISTÊNCIA TÉCNICA LTDA também questionou o fato da licitante SMART POINT LTDA ME não ter apresentado folder ou prospecto do produto cotado. O pregoeiro por sua vez entende que em relação ao primeiro questionamento não há fundamento, devendo ser considerado como excesso de formalidade e em relação ao segundo questionamento o Edital não previa a apresentação de folder ou prospecto. Após análise, todas as propostas </w:t>
      </w:r>
      <w:r>
        <w:rPr>
          <w:rFonts w:eastAsia="Times New Roman" w:cs="Calibri"/>
          <w:lang w:eastAsia="pt-BR"/>
        </w:rPr>
        <w:t xml:space="preserve">foram consideradas classificadas. </w:t>
      </w:r>
      <w:r>
        <w:rPr/>
        <w:t>As marcas e modelos cotados pelas empresas fora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ca/Mode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 COMÉRCIO E ASSISTÊNCIA TÉCNICA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ONTROL ID/IDCLASS BIO/PRO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MART POINT LTDA 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ENRY/HEXA AD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sequência foram acessadas através do protocolo e senha 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LK COMÉRCIO E ASSISTÊNCIA TÉCNICA LT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ART POINT LTDA ME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11-22T11:40:00Z</dcterms:modified>
  <cp:revision>173</cp:revision>
  <dc:subject/>
  <dc:title/>
</cp:coreProperties>
</file>