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lang w:eastAsia="pt-BR"/>
        </w:rPr>
        <w:t>SÉRGIO GRUNDMANN 57687595904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 xml:space="preserve"> CONTRATAÇÃO DIRETA DE APRESENTAÇÃO MUSICAL COM A DUPLA SÉRGIO E MARCOS PARA A FESTA DAS TRADIÇÕES – EDIÇÃO 2018, NA DATA DE 18/11/2018 (SEXTA-FEIRA), COM DURAÇÃO APROXIMADA DE 3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3/1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19T15:26:00Z</dcterms:modified>
  <cp:revision>2</cp:revision>
  <dc:subject/>
  <dc:title>Meu Modelo</dc:title>
</cp:coreProperties>
</file>