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bCs/>
          <w:lang w:eastAsia="pt-BR"/>
        </w:rPr>
        <w:t>GEAN CARLOS COELHO 63882337915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 xml:space="preserve"> CONTRATAÇÃO DIRETA DE APRESENTAÇÃO MUSICAL VOZ E VIOLÃO DA DUPLA K ENTRE NÓS PARA A FESTA DAS TRADIÇÕES – EDIÇÃO 2018, NA DATA DE 14/11/2018 (QUARTA-FEIRA), COM DURAÇÃO APROXIMADA DE 3 HOR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8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3/11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9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0T10:49:00Z</dcterms:modified>
  <cp:revision>2</cp:revision>
  <dc:subject/>
  <dc:title>Meu Modelo</dc:title>
</cp:coreProperties>
</file>