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40"/>
          <w:szCs w:val="40"/>
        </w:rPr>
        <w:t xml:space="preserve">PUBLICAÇÕES LEGAI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0"/>
      </w:tblGrid>
      <w:tr>
        <w:trPr>
          <w:trHeight w:val="1347" w:hRule="atLeast"/>
        </w:trPr>
        <w:tc>
          <w:tcPr>
            <w:tcW w:w="993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Mangal" w:ascii="Times New Roman" w:hAnsi="Times New Roman"/>
                <w:b/>
                <w:bCs/>
                <w:color w:val="000000"/>
                <w:sz w:val="24"/>
                <w:szCs w:val="24"/>
                <w:lang w:eastAsia="zh-CN" w:bidi="hi-IN"/>
              </w:rPr>
              <w:t>PREFEITURA MUNICIPAL DE BENEDITO NOV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b/>
                <w:b/>
                <w:b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Mangal" w:ascii="Times New Roman" w:hAnsi="Times New Roman"/>
                <w:b/>
                <w:bCs/>
                <w:color w:val="000000"/>
                <w:sz w:val="24"/>
                <w:szCs w:val="24"/>
                <w:lang w:eastAsia="zh-CN" w:bidi="hi-IN"/>
              </w:rPr>
              <w:t>EXTRATO DA ATA DE REGISTRO DE PREÇOS Nº 69/201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b/>
                <w:b/>
                <w:b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Mangal" w:ascii="Times New Roman" w:hAnsi="Times New Roman"/>
                <w:b/>
                <w:bCs/>
                <w:color w:val="000000"/>
                <w:sz w:val="24"/>
                <w:szCs w:val="24"/>
                <w:lang w:eastAsia="zh-CN" w:bidi="hi-IN"/>
              </w:rPr>
              <w:t>PREGÃO ELETRÔNICO Nº 83/201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Mangal" w:ascii="Times New Roman" w:hAnsi="Times New Roman"/>
                <w:b/>
                <w:bCs/>
                <w:color w:val="000000"/>
                <w:sz w:val="24"/>
                <w:szCs w:val="24"/>
                <w:lang w:eastAsia="zh-CN" w:bidi="hi-IN"/>
              </w:rPr>
              <w:t xml:space="preserve">ÓRGÃO GESTOR: </w:t>
            </w:r>
            <w:r>
              <w:rPr>
                <w:rFonts w:eastAsia="Times New Roman" w:cs="Mangal" w:ascii="Times New Roman" w:hAnsi="Times New Roman"/>
                <w:bCs/>
                <w:color w:val="000000"/>
                <w:sz w:val="24"/>
                <w:szCs w:val="24"/>
                <w:lang w:eastAsia="zh-CN" w:bidi="hi-IN"/>
              </w:rPr>
              <w:t>PREFEITURA MUNICIPAL DE BENEDITO NOVO/SC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b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Mangal" w:ascii="Times New Roman" w:hAnsi="Times New Roman"/>
                <w:b/>
                <w:bCs/>
                <w:color w:val="000000"/>
                <w:sz w:val="24"/>
                <w:szCs w:val="24"/>
                <w:lang w:eastAsia="zh-CN" w:bidi="hi-IN"/>
              </w:rPr>
              <w:t>OBJETO</w:t>
            </w:r>
            <w:r>
              <w:rPr>
                <w:rFonts w:eastAsia="Times New Roman" w:cs="Mangal" w:ascii="Times New Roman" w:hAnsi="Times New Roman"/>
                <w:bCs/>
                <w:color w:val="000000"/>
                <w:sz w:val="24"/>
                <w:szCs w:val="24"/>
                <w:lang w:eastAsia="zh-CN" w:bidi="hi-IN"/>
              </w:rPr>
              <w:t xml:space="preserve">: </w:t>
            </w:r>
            <w:r>
              <w:rPr>
                <w:rFonts w:eastAsia="SimSun;宋体" w:cs="Mangal" w:ascii="Times New Roman" w:hAnsi="Times New Roman"/>
                <w:bCs/>
                <w:sz w:val="24"/>
                <w:szCs w:val="24"/>
                <w:lang w:eastAsia="zh-CN" w:bidi="hi-IN"/>
              </w:rPr>
              <w:t>REGISTRO DE PREÇOS PARA FUTURAS AQUISIÇÕES DE APARELHOS DE AR CONDICIONADO PARA AS DIVERSAS SECRETARIAS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tbl>
      <w:tblPr>
        <w:tblW w:w="993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6620"/>
        <w:gridCol w:w="1276"/>
        <w:gridCol w:w="1419"/>
      </w:tblGrid>
      <w:tr>
        <w:trPr>
          <w:trHeight w:val="230" w:hRule="atLeast"/>
        </w:trPr>
        <w:tc>
          <w:tcPr>
            <w:tcW w:w="9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8"/>
                <w:szCs w:val="18"/>
                <w:lang w:eastAsia="pt-BR"/>
              </w:rPr>
            </w:pPr>
            <w: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pt-BR"/>
              </w:rPr>
              <w:instrText xml:space="preserve"> TC "187356.0" \l 1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pt-BR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pt-BR"/>
              </w:rPr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pt-BR"/>
              </w:rPr>
              <w:fldChar w:fldCharType="end"/>
            </w:r>
          </w:p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25"/>
            </w:tblGrid>
            <w:tr>
              <w:trPr/>
              <w:tc>
                <w:tcPr>
                  <w:tcW w:w="98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  <w:t>FISTAROL PRESTADORA DE SERVICOS EIRELI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Produ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Marca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Valor Unit.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ONDICIONADOR DE AR 9.000 BTU/H. CARACTERÍSTICAS TÉCNICAS MÍNIMAS: TIPO SPLIT, CICLO QUENTE/FRIO; 220 V, CLASSIFICAÇÃO ENERGÉTICA -A PROCEL; COMPOSTO POR 1 (UMA) UNIDADE EXTERNA CONDENSADORA E 1 (UMA) UNIDADE INTERNA EVAPORADORA; COM CONTROLE REMOTO DE TEMPERATURA; GARANTIA MÍNIMA DE 1 (UM) ANO E SELO DO INMETRO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AGRATTO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033,0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ONDICIONADOR DE AR 9.000 BTU/H. CARACTERÍSTICAS TÉCNICAS MÍNIMAS: TIPO SPLIT, CICLO FRIO; 220 V, CLASSIFICAÇÃO ENERGÉTICA -A PROCEL; COMPOSTO POR 1 (UMA) UNIDADE EXTERNA CONDENSADORA E 1 (UMA) UNIDADE INTERNA EVAPORADORA; COM CONTROLE REMOTO DE TEMPERATURA; GARANTIA MÍNIMA DE 1 (UM) ANO E SELO DO INMETRO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AGRATTO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975,0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ONDICIONADOR DE AR 12.000 BTU/H. CARACTERÍSTICAS TÉCNICAS MÍNIMAS: TIPO SPLIT, CICLO QUENTE/FRIO; 220 V, CLASSIFICAÇÃO ENERGÉTICA -A PROCEL; COMPOSTO POR 1 (UMA) UNIDADE EXTERNA CONDENSADORA E 1 (UMA) UNIDADE INTERNA EVAPORADORA; COM CONTROLE REMOTO DE TEMPERATURA; GARANTIA MÍNIMA DE 1 (UM) ANO E SELO DO INMETRO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ONSU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133,0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ONDICIONADOR DE AR 12.000 BTU/H. CARACTERÍSTICAS TÉCNICAS MÍNIMAS: TIPO SPLIT, CICLO FRIO; 220 V, CLASSIFICAÇÃO ENERGÉTICA -A PROCEL; COMPOSTO POR 1 (UMA) UNIDADE EXTERNA CONDENSADORA E 1 (UMA) UNIDADE INTERNA EVAPORADORA; COM CONTROLE REMOTO DE TEMPERATURA; GARANTIA MÍNIMA DE 1 (UM) ANO E SELO DO INMETRO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SPRINGER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027,0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ONDICIONADOR DE AR 18.000 BTU/H. CARACTERÍSTICAS TÉCNICAS MÍNIMAS: TIPO SPLIT, CICLO QUENTE/FRIO; 220 V, CLASSIFICAÇÃO ENERGÉTICA -A PROCEL; COMPOSTO POR 1 (UMA) UNIDADE EXTERNA CONDENSADORA E 1 (UMA) UNIDADE INTERNA EVAPORADORA; COM CONTROLE REMOTO DE TEMPERATURA; GARANTIA MÍNIMA DE 1 (UM) ANO E SELO DO INMETRO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ONSU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568,0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ONDICIONADOR DE AR 18.000 BTU/H. CARACTERÍSTICAS TÉCNICAS MÍNIMAS: TIPO SPLIT, CICLO FRIO; 220 V, CLASSIFICAÇÃO ENERGÉTICA -A PROCEL; COMPOSTO POR 1 (UMA) UNIDADE EXTERNA CONDENSADORA E 1 (UMA) UNIDADE INTERNA EVAPORADORA; COM CONTROLE REMOTO DE TEMPERATURA; GARANTIA MÍNIMA DE 1 (UM) ANO E SELO DO INMETRO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ONSU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400,0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ONDICIONADOR DE AR 24.000 BTU/H. CARACTERÍSTICAS TÉCNICAS MÍNIMAS: TIPO SPLIT, CICLO FRIO; 220 V, CLASSIFICAÇÃO ENERGÉTICA -A PROCEL; COMPOSTO POR 1 (UMA) UNIDADE EXTERNA CONDENSADORA E 1 (UMA) UNIDADE INTERNA EVAPORADORA; COM CONTROLE REMOTO DE TEMPERATURA; GARANTIA MÍNIMA DE 1 (UM) ANO E SELO DO INMETRO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ELECTRLOUX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.210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Mangal"/>
          <w:b/>
          <w:b/>
          <w:bCs/>
          <w:color w:val="000000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b/>
          <w:bCs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Mangal" w:ascii="Times New Roman" w:hAnsi="Times New Roman"/>
          <w:b/>
          <w:bCs/>
          <w:color w:val="000000"/>
          <w:sz w:val="24"/>
          <w:szCs w:val="24"/>
          <w:lang w:eastAsia="zh-CN" w:bidi="hi-IN"/>
        </w:rPr>
        <w:t>PRAZO DE VIGÊNCIA DA ATA:</w:t>
      </w:r>
      <w:r>
        <w:rPr>
          <w:rFonts w:eastAsia="Times New Roman" w:cs="Mangal" w:ascii="Times New Roman" w:hAnsi="Times New Roman"/>
          <w:color w:val="000000"/>
          <w:sz w:val="24"/>
          <w:szCs w:val="24"/>
          <w:lang w:eastAsia="zh-CN" w:bidi="hi-IN"/>
        </w:rPr>
        <w:t xml:space="preserve"> 13 de novembro de 2018 a 13 de novembro de 2019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Mangal"/>
          <w:color w:val="000000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color w:val="000000"/>
          <w:sz w:val="24"/>
          <w:szCs w:val="24"/>
          <w:lang w:eastAsia="zh-CN" w:bidi="hi-IN"/>
        </w:rPr>
        <w:t>Benedito Novo (SC), 13 de novembro de 2018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color w:val="000000"/>
          <w:sz w:val="24"/>
          <w:szCs w:val="24"/>
          <w:lang w:eastAsia="zh-CN" w:bidi="hi-IN"/>
        </w:rPr>
        <w:t xml:space="preserve">JEAN MICHEL GRUNDMANN - Prefeito Municipal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40"/>
          <w:szCs w:val="40"/>
          <w:lang w:eastAsia="zh-CN" w:bidi="hi-IN"/>
        </w:rPr>
      </w:pPr>
      <w:r>
        <w:rPr>
          <w:rFonts w:eastAsia="SimSun;宋体" w:cs="Times New Roman" w:ascii="Times New Roman" w:hAnsi="Times New Roman"/>
          <w:sz w:val="40"/>
          <w:szCs w:val="40"/>
          <w:lang w:eastAsia="zh-CN" w:bidi="hi-IN"/>
        </w:rPr>
      </w:r>
    </w:p>
    <w:sectPr>
      <w:type w:val="nextPage"/>
      <w:pgSz w:w="11906" w:h="16838"/>
      <w:pgMar w:left="1134" w:right="851" w:gutter="0" w:header="0" w:top="70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48:00Z</dcterms:created>
  <dc:creator>Win7</dc:creator>
  <dc:description/>
  <cp:keywords/>
  <dc:language>en-US</dc:language>
  <cp:lastModifiedBy>JOICE</cp:lastModifiedBy>
  <cp:lastPrinted>2018-06-28T16:02:00Z</cp:lastPrinted>
  <dcterms:modified xsi:type="dcterms:W3CDTF">2018-11-19T12:48:00Z</dcterms:modified>
  <cp:revision>2</cp:revision>
  <dc:subject/>
  <dc:title/>
</cp:coreProperties>
</file>