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INEXIGIBILIDADE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101/2018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Inexigibilidade de Licitação - 101/2018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08/11/2018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5:3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2"/>
          <w:sz w:val="22"/>
          <w:szCs w:val="22"/>
          <w:lang w:eastAsia="pt-BR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8 para análise dos documentos de habilitação constantes do Processo de Inexigibilidade de Licitação nº 101/2018, cujo objeto é a </w:t>
      </w:r>
      <w:r>
        <w:rPr>
          <w:rFonts w:cs="Calibri" w:ascii="Calibri" w:hAnsi="Calibri"/>
          <w:bCs/>
          <w:sz w:val="22"/>
          <w:szCs w:val="22"/>
        </w:rPr>
        <w:t xml:space="preserve">CONTRATAÇÃO DE APRESENTAÇÕES MUSICAIS E CULTURAIS DE MÚSICA ITALIANA E POLONESA PARA A FESTA DAS TRADIÇÕES – EDIÇÃO 2018 – EXPRESSO DITALIA E OS QUISINSKI.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berta a sessão foram analisados os documentos integrantes deste processo de inexigibilidade.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Da analise destes documentos, observa-se que a empresa contratada </w:t>
      </w:r>
      <w:bookmarkStart w:id="0" w:name="_Hlk529430034"/>
      <w:r>
        <w:rPr>
          <w:rFonts w:cs="Calibri" w:ascii="Calibri" w:hAnsi="Calibri"/>
          <w:b/>
          <w:sz w:val="22"/>
          <w:szCs w:val="22"/>
        </w:rPr>
        <w:t>ASSOCIAÇÃO O PEQUENO MÚSICO - APM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e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encontra com a documentação de habilitação regular. Nada mais havendo, o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tbl>
            <w:tblPr>
              <w:tblW w:w="1042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63"/>
              <w:gridCol w:w="2691"/>
              <w:gridCol w:w="4671"/>
            </w:tblGrid>
            <w:tr>
              <w:trPr/>
              <w:tc>
                <w:tcPr>
                  <w:tcW w:w="306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ario</cp:lastModifiedBy>
  <cp:lastPrinted>2017-01-23T14:41:00Z</cp:lastPrinted>
  <dcterms:modified xsi:type="dcterms:W3CDTF">2018-11-08T17:22:00Z</dcterms:modified>
  <cp:revision>35</cp:revision>
  <dc:subject/>
  <dc:title>Meu Modelo</dc:title>
</cp:coreProperties>
</file>