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96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>, esclarece aos interessados que questionaram que as marcas e dimensões especificadas no objeto do edital são meramente referenciais e não serão consideradas para fins de classificação do objeto cotado pelas empresas. Poderão ser cotados produtos com dimensões diferentes desde que atendam as demais exigências de funcionalidade e necessidade desta Administração Públic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s demais cláusulas do edital bem como a data de abertura do certame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4 de novemb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8"/>
        <w:gridCol w:w="428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t-BR"/>
              </w:rPr>
              <w:t>JEAN MICHEL GRUNDMA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t-BR"/>
              </w:rPr>
              <w:t>Prefeito</w:t>
            </w:r>
          </w:p>
        </w:tc>
        <w:tc>
          <w:tcPr>
            <w:tcW w:w="4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Usuario</cp:lastModifiedBy>
  <dcterms:modified xsi:type="dcterms:W3CDTF">2018-11-14T10:27:00Z</dcterms:modified>
  <cp:revision>39</cp:revision>
  <dc:subject/>
  <dc:title/>
</cp:coreProperties>
</file>