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99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EXIGIBILIDADE Nº 99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Default"/>
        <w:jc w:val="both"/>
        <w:rPr/>
      </w:pPr>
      <w:r>
        <w:rPr>
          <w:sz w:val="22"/>
          <w:szCs w:val="22"/>
        </w:rPr>
        <w:t>1.1. Constitui objeto do presente a contratação de apresentação musical com a Dupla Sérgio e Marcos para a Festa das Tradições – Edição 2018, na data de 18/11/2018 (sexta-feira), com duração aproximada de 3 horas.</w:t>
      </w:r>
    </w:p>
    <w:p>
      <w:pPr>
        <w:pStyle w:val="Default"/>
        <w:jc w:val="both"/>
        <w:rPr/>
      </w:pPr>
      <w:r>
        <w:rPr>
          <w:sz w:val="22"/>
          <w:szCs w:val="22"/>
        </w:rPr>
        <w:t>1.2.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JUSTIFICATIVA DA CONTRATAÇÃ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. O show contratado irá compor as festividades alusivas a Festa das Tradições – Edição 2018, festa típica do Município de Benedito Novo, caracterizando-se pela execução de músicas para o público presente no evento, segundo o repertório formado pela dupla em quest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A Dupla Sérgio e Marcos é consagrada pela opinião pública municipal e está sendo contratada diretam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3. A presente contratação é celebrada em caráter </w:t>
      </w:r>
      <w:r>
        <w:rPr>
          <w:rFonts w:cs="Calibri" w:ascii="Calibri" w:hAnsi="Calibri"/>
          <w:i/>
          <w:sz w:val="22"/>
          <w:szCs w:val="22"/>
        </w:rPr>
        <w:t>intuitu personae</w:t>
      </w:r>
      <w:r>
        <w:rPr>
          <w:rFonts w:cs="Calibri" w:ascii="Calibri" w:hAnsi="Calibri"/>
          <w:sz w:val="22"/>
          <w:szCs w:val="22"/>
        </w:rPr>
        <w:t>, só podendo ser executada pela Dupla Sérgio e Marc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2.2.1. A população local e regional prestigia shows realizados por bandas, sendo prova o fato da grande participação em bailes animados por bandas e duplas musicais. A Dupla Sérgio e Marcos pertence ao segmento de bandas, contando com um repertório eclético e variado, apto agradar a todos os públicos. Tal fato, aliado à sua consagração, justificam a opção por sua escolh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1. O preço a ser pago é considerado como valor de mercado praticado pelo contratad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8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ÉRGIO GRUNDMANN 57687595904</w:t>
      </w:r>
      <w:r>
        <w:rPr>
          <w:rFonts w:cs="Calibri" w:ascii="Calibri" w:hAnsi="Calibri"/>
          <w:sz w:val="22"/>
          <w:szCs w:val="22"/>
        </w:rPr>
        <w:t xml:space="preserve">, CNPJ: 11.989.947/0001-93, estabelecido na Rua Celso Ramos, nº 4334, Bairro Centro, Cidade de Benedito Novo, Estado de Santa Catarina, representado por </w:t>
      </w:r>
      <w:r>
        <w:rPr>
          <w:rFonts w:cs="Calibri" w:ascii="Calibri" w:hAnsi="Calibri"/>
          <w:b/>
          <w:sz w:val="22"/>
          <w:szCs w:val="22"/>
        </w:rPr>
        <w:t>SÉRGIO GRUNDMANN</w:t>
      </w:r>
      <w:r>
        <w:rPr>
          <w:rFonts w:cs="Calibri" w:ascii="Calibri" w:hAnsi="Calibri"/>
          <w:sz w:val="22"/>
          <w:szCs w:val="22"/>
        </w:rPr>
        <w:t>, portador da Carteira de Identidade nº 1.048.864-2 e CPF nº 576.875.959-04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1.000,00 (mil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>Rua Cruz e Souza, 175, Bairro Centro, Benedito Novo (SC). A Dupla contratada</w:t>
      </w:r>
      <w:r>
        <w:rPr>
          <w:rFonts w:cs="Calibri" w:ascii="Calibri" w:hAnsi="Calibri"/>
          <w:sz w:val="22"/>
          <w:szCs w:val="22"/>
        </w:rPr>
        <w:t xml:space="preserve"> trará seus instrumentos pessoais e cenários que forem necessários para a realização da apresentaçã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80/2018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. As despesas decorrentes da presente contratação correrão por conta da seguinte dotação orçamentária prevista no orçamento de 2018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5.002.0013.0392.0501.2512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INTIA MARA MICHELE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7 de novem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5-03-11T09:56:00Z</cp:lastPrinted>
  <dcterms:modified xsi:type="dcterms:W3CDTF">2018-11-08T17:12:00Z</dcterms:modified>
  <cp:revision>59</cp:revision>
  <dc:subject/>
  <dc:title>Meu Modelo</dc:title>
</cp:coreProperties>
</file>